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1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64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   de febrero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27.22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del registro do la Dirección Administrativa y Contable</w:t>
        <w:br/>
        <w:t>del Poder Judicial de la Nación, por el que solicita au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zación para efectuar mi acto licitario con el obje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grar la locación de equipos copiadores para uso de dis-</w:t>
        <w:br/>
        <w:t>tintos tribunales y organismos judiciales, por el período</w:t>
        <w:br/>
        <w:t>comprendido entre el l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bril y hasta el 31 de diciem-</w:t>
        <w:br/>
        <w:t>bre del corriente año; y teniendo en cuenta lo estableci-</w:t>
        <w:br/>
        <w:t>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"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 del Poder Judicial de  la Nación a  convo-</w:t>
        <w:br/>
        <w:t>car  la licitación pertinente,   conforme al pliego y cláusu-</w:t>
        <w:br/>
        <w:t>las particulares  obrantes a fs. 278/2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da PESOS: CIEN</w:t>
        <w:br/>
        <w:t>MILLONES  ($ 100.000.000.--),  destinado a atender el  gasto</w:t>
        <w:br/>
        <w:t>emergente de la  licitación que  se  autoriza,   deberá  imputar-</w:t>
        <w:br/>
        <w:t xml:space="preserve">se de la  siguiente manera: </w:t>
        <w:br/>
        <w:t>-$      4.000.000.-- a la Cuenta "Papel, 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8.500.000.-- a la Cuenta "Productos Químicos y</w:t>
      </w:r>
      <w:r>
        <w:rPr>
          <w:sz w:val="20"/>
        </w:rPr>
        <w:t xml:space="preserve">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2.500.000.-- a  la Cuenta  "Otros Bienes 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85.000.000.-- a la Cuenta "Alquileres"  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20-23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al Ejercicio Fi-</w:t>
        <w:br/>
        <w:t>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00</Characters>
  <CharactersWithSpaces>13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4:00Z</dcterms:created>
  <dc:creator>Proyectos Especiales</dc:creator>
  <dc:description/>
  <dc:language>en-US</dc:language>
  <cp:lastModifiedBy/>
  <dcterms:modified xsi:type="dcterms:W3CDTF">2007-03-23T12:24:00Z</dcterms:modified>
  <cp:revision>3</cp:revision>
  <dc:subject/>
  <dc:title>RESOLUCION Nº 9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