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571  </w:t>
      </w:r>
      <w:r>
        <w:rPr>
          <w:sz w:val="20"/>
          <w:lang w:val="es-ES_tradnl"/>
        </w:rPr>
        <w:t>/</w:t>
      </w:r>
      <w:r>
        <w:rPr>
          <w:sz w:val="20"/>
        </w:rPr>
        <w:t xml:space="preserve">   </w:t>
      </w:r>
      <w:r>
        <w:rPr>
          <w:sz w:val="20"/>
          <w:lang w:val="es-ES_tradnl"/>
        </w:rPr>
        <w:t>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53/89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3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jul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informado preceden-</w:t>
        <w:br/>
        <w:t>temente por la Subsecretaría de Administración en lo re-</w:t>
        <w:br/>
        <w:t>lativo a las necesidades pendientes de tramitación y te-</w:t>
        <w:br/>
        <w:t>niendo en cuenta que resulta indispensable aplicar un</w:t>
        <w:br/>
        <w:t>procedimiento similar al adoptado mediante Resolución n</w:t>
      </w:r>
      <w:r>
        <w:rPr>
          <w:sz w:val="20"/>
        </w:rPr>
        <w:t>º</w:t>
        <w:br/>
      </w:r>
      <w:r>
        <w:rPr>
          <w:sz w:val="20"/>
          <w:lang w:val="es-ES_tradnl"/>
        </w:rPr>
        <w:t>4 92/89, por cuanto subsisten en la actualidad las cir-</w:t>
        <w:br/>
        <w:t>cunstancias de excepción que dieran motivo a esa disposi-</w:t>
        <w:br/>
        <w:t>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Suspender la atención de los pe-</w:t>
        <w:br/>
        <w:t>didos que se detallan en las planillas que como Anexo I</w:t>
        <w:br/>
        <w:t>forma parte de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Proseguir con la tramit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consignadas en las planillas que como</w:t>
        <w:br/>
        <w:t xml:space="preserve">Anex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integra esta resolución, debiendo limitarse la</w:t>
        <w:br/>
        <w:t>adjudicación de los respectivos actos licitarios a las</w:t>
        <w:br/>
        <w:t>cantidades mínimas imprescindibles para continuar con el</w:t>
        <w:br/>
        <w:t>servicio de justicia y a la obtención de precios razona-</w:t>
        <w:br/>
        <w:t>bles en función de las modalidades ofrecidas en las res-</w:t>
        <w:br/>
        <w:t>pectivas contratacion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hágase saber y resér-</w:t>
        <w:br/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10.559/88        Cámara Nac.  en Criminal y Correccional -Sala  III-                             Provisión de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7.535/88/01  Juzgado Esp.  Civil  y Comercial  1              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.396/88        Fiscalía Fed.  de San Martín                       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10.349/88        Juzgado Esp.  en lo Civil y Comercial 38                                                Provisión de  dos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330/88/02  Camara  Nac.  del Trabajo                               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8.961/88        Juzgado Esp.   en   lo Cív.   y Com.   8                                                              Provisión de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210/88/01  Camara Nacional Electoral                                                                           Provisio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8.359/88        Juzgado en  lo Criminal  de   Instruccion 25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8.092/88        Cámara Fed.  de Apelaciones de San Martin                                                Provisión de  cinco equipos  acondicionadores de ai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8.412/88        Camara en   lo Contencioso Adm.  Federal                                                      Provision de  dos equipos acondicionadores de ai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8/409/88/01  Fiscalia en  lo Criminal  y Correccional  Fed.  6                                      Provisión de  un 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97/88/01  Morgue Judicial                                                                                                 Provision de  dos equipos de aire acondi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8.389/88        Archivo Gral.  del  Poder Judicial  de  la Nación                                      Provisión de  dos equipos acondicionadores de ai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8.608/88        Juzgado Esp.   en  lo Civil  y Comercial   32  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8.526/88        Juzgado en   lo Civil  y Comercial 9              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707.537/88/02  </w:t>
      </w:r>
      <w:r>
        <w:rPr>
          <w:rFonts w:ascii="Arial" w:hAnsi="Arial"/>
          <w:sz w:val="20"/>
        </w:rPr>
        <w:t xml:space="preserve">  Juzgado Esp. </w:t>
      </w:r>
      <w:r>
        <w:rPr>
          <w:rFonts w:ascii="Arial" w:hAnsi="Arial"/>
          <w:sz w:val="20"/>
          <w:lang w:val="es-ES_tradnl"/>
        </w:rPr>
        <w:t>en  lo Civil  y Comercial</w:t>
      </w:r>
      <w:r>
        <w:rPr>
          <w:rFonts w:ascii="Arial" w:hAnsi="Arial"/>
          <w:sz w:val="20"/>
        </w:rPr>
        <w:t xml:space="preserve"> 38</w:t>
      </w:r>
      <w:r>
        <w:rPr>
          <w:rFonts w:ascii="Arial" w:hAnsi="Arial"/>
          <w:sz w:val="20"/>
          <w:lang w:val="es-ES_tradnl"/>
        </w:rPr>
        <w:t xml:space="preserve">                                                  Provisión de  dos equipos de aire acondicionado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37.783/88        Camara en   lo Criminal  y Correccional  Federal                                        Provision de 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6.832/88        Cuerpo Médico Forense                                                                                     Provisión de 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6.829/88        Central de Comunicaciones                                                                             Provision de  dos 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5.508/87        Juzgado en   lo Criminal  de  Instrucción  10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6.452/87        Juzgado en  lo Comercial  21                                                                            Provision de   seis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7.216/88        Juzgado Esp.   en  Lo Civil  y Comercial  27                                                  Provision de   un equip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7.214/88        Juzgado Esp.   en  lo Civil  y Comercial   34                                                  Provisión de  dos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7.059/88        Juzgado en  Lo Civil y Comercial 20            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6.996/88        Juzgado Esp.   en lo Civil y Comercial  42                                                  Provisión de  dos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7.599/88/02  Juzgado Esp.   en   lo Civil  y Comercial 8    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7.709/88        Fiscalía en  lo Criminal  y Correccional 2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5.454/87/16   Departamento de Abastecimiento                                                                   Provisión de  cinco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5.454/87/08  Departamento de Abastecimiento    (Anexado  705.454/87/16)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5.454/87/09  Departamento de Abastecimiento  (Anexado 705.454/87/16)                    Provisión de  dos 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93/88        Juzgado Fed.   de  Lomas de Zamora                                                                  Provisión de  tres equipos de aire acondi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96/88        Morgue Judicial                                                                                                 Provisión de  dos equipos de aire acondi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97/88        Juzgado Nacional   en  lo Criminal  de Rogatorias                                      Provisión de  dos equipos de aire acondi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98/88        Juzgado Nacional  en  lo Civil  3.   Sec.   5                                                    Provisión de  un equipo acondicionador de ai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01/88        Juzgado Nac.   en  lo Crimin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 Sentencia  "R" Sec.   22                        Provision de  un equipo acondicionador de ai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02/88        Biblioteca Central  de   la Corte  Suprema de Justicia                            Provisión de  once equipos de aire acondi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03/88        Juzgado Nacional  en  lo Civil  6                                                                    Provisión de  un equipo aire acond.   y una  aspirad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04/88        Juzgado Nacional  en   lo Civil  5                    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05/88        Defensorio Of.,   en  lo Criminal  y Correccional 8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06/88        Defensoría Of.   de San Martín                        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10/88        Fiscalía Nac.   en   lo Criminal  y Correccional  3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11/88        Juzgado Nac.  del  Trabajo  28                                                                         Provisión de  dos 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12/88        Cámara Nac.   en   lo Contencioso Administrativo Fed.   Sala  I                 Provisión de 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l7/88        Juzgado Nac.   Esp.   en  lo Civil  y Comercial  30                                        Provisión de   tres 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34/88        Cámara Nacional  del Trabajo                         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8.654/88        Cámara Nac.   del  Trabajo  (Anex.   900.634/88).88)                                    Provisión de  un equipo de aire acondicionado (reit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35/88        Juzgado Nac.   en  lo Comercial  20                                                                 Provisión de  dos 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39/88        Juzgado en   lo Comercial   18                                                                 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92/88        Juzgado Fed.   en  lo Civil,   Comercial  y Cont.  Adm.   San Martín          Provisión de 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4.276/87         Camara  Criminal  y Correccional   -Sala   III-                                              Provisión de  un equipo acondicionador de ai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4.596/87        Juzgado Comercial  21                                                                                           Provisión de  un equipo acondicionador de ai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7.108/87        Juzgado Esp.   en   lo Civil  y Com.   20                                                            Provisión de  un equipo acondicionador de ai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88/88        Camara Nac.   en  lo Civil y  Comercial  Fed.   Sala 2                                  Provision de 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.183/87        Juzgado</w:t>
      </w:r>
      <w:r>
        <w:rPr>
          <w:rFonts w:ascii="Arial" w:hAnsi="Arial"/>
          <w:sz w:val="20"/>
        </w:rPr>
        <w:t xml:space="preserve"> Nac.</w:t>
      </w:r>
      <w:r>
        <w:rPr>
          <w:rFonts w:ascii="Arial" w:hAnsi="Arial"/>
          <w:sz w:val="20"/>
          <w:lang w:val="es-ES_tradnl"/>
        </w:rPr>
        <w:t xml:space="preserve">   en  lo Con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minist.   3   (Anexado 900.688/88)               Provision de 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.652/87        Juzgado Nac.   en  lo Cont.   Administ.   3   (Anexado 900.668/88)              Provision de  Alfombras  (Reiter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7.633/88        Juzgado Nac.   en  lo Cont.   Administ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   (Anexado 900.668/88)               Provisión de 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8.503/88        Juzgado Nac.   en   lo Cont.  Administ.   3  (Anexado 900.668/88)              Provision de 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03.652/87   Juzgado Nac.   en   lo Cont.   Administ.   3  (Anexado 900.688/88)              Provision de  Alfombra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5.817/87/01   Procuración Gral.  del  Trabajo     (Anexado 900.668/88)                          Provisión de 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.863/87        Juzgado Nac.  en  Lo Civil  y Comercial  5  (Anexado 900.668/88)          Provisión de Alfombras  (reiteracio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361/87     Oficina de  Patronato del  Palacio de Justicia (Anexado 900.688/88Provis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4.586/87/01  Juzgado Especial Civil  y Comercial 6  (Anexado 900.688/88)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4.586/87/02  Juzgado Civil  y Comercial 46  (Anexado 900.688/88)                             Provis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.662/87        Juzgado en  lo Civil  7   (Anexado 900.688/88)                    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4.705/87/01   Camara  y Fiscalia de San Martin  (Anexado 900.688/88).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90/88         Camara del Trabajo  -Prosecretario   (Anexado 900.688/88)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89/88        Juzgado del Trabajo 26  (Anexado 900.688/88)                     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.472/87         Camara Contencioso Adm.   Sala 2  (Anexado 900.668/88).   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6.404/87/01   Juzgado</w:t>
      </w:r>
      <w:r>
        <w:rPr>
          <w:rFonts w:ascii="Arial" w:hAnsi="Arial"/>
          <w:sz w:val="20"/>
        </w:rPr>
        <w:t xml:space="preserve"> Especial </w:t>
      </w:r>
      <w:r>
        <w:rPr>
          <w:rFonts w:ascii="Arial" w:hAnsi="Arial"/>
          <w:sz w:val="20"/>
          <w:lang w:val="es-ES_tradnl"/>
        </w:rPr>
        <w:t>en  lo Civil y Com.  25  (Anexado 900.688/88).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6.088/87/01   Procuración Gral.  de  la Nación (Anexada 900.688/88)     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6.668/87         Juzgado en  lo Cont.  Adm.  4  (Anexado 900.688/88).                                  Provisio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6.873/88        Juzgado Especi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 lo Civ.  y Com.</w:t>
      </w:r>
      <w:r>
        <w:rPr>
          <w:rFonts w:ascii="Arial" w:hAnsi="Arial"/>
          <w:sz w:val="20"/>
        </w:rPr>
        <w:t xml:space="preserve"> 16 (</w:t>
      </w:r>
      <w:r>
        <w:rPr>
          <w:rFonts w:ascii="Arial" w:hAnsi="Arial"/>
          <w:sz w:val="20"/>
          <w:lang w:val="es-ES_tradnl"/>
        </w:rPr>
        <w:t>Anexado 900.688/88)             Provis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87/88         Cámara del   Trabajo  (Anexado 900.688/88)                                                     Provis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7.072/88        Cámara del Trabajo  (Anexado 900.688/88).                                                  Provis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5.641/87         Juzgado del Trabajo  11   (Anexado 900.688/88)                                            Provis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7.779/88        Juzgado del  Trabajo 34  (Anexado 900.688/88)                     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6.173/87         Juzgado Esp.   en  lo Civil  y Com.  43   (Anexado 900.688/88)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10.853/89         Camara Nac.   Crim.   y Corr.  Fed.                                               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465/88         Juzgado en   lo Comercial   15                                                       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10.109/88/01  Juzgado del Trabajo 18                                                     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559/88        Fiscalía ante   la Camara Nac.   en  lo Comercial               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10.353/88        Juzgado en  lo Civil y Com.   Fed.   6                                         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10.247/88        Juzgado en   lo Criminal de   Instrucción  10                           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494/88         Camara  en  lo Contencioso Administ.   Federal                       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8.333/88/01   Procuración Gral.  de   la Nacion                                                                      Provisión de Alfom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710.374/88         Juzgado del Trabajo 22                                                                                      Provisión de Alfombras.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29/88/01  Morgue Judicial                                                                                                     Prov.  armarios para carpe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00.565/88/02  Cuerpo Medico Forense                                                                                        Prov.   armario  ignifugo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37/89         Camara Nac.   en  lo Civil  Sala F                                                                      Provision de dos guardapol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8.425/89         Dynamic  System (Dep.   Sistemas)                                                                      Ofrecimiento 20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dq.  de moder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90/89/01   Central de Comunicaciones                                                                                Prov.   teleimpresora,</w:t>
      </w:r>
      <w:r>
        <w:rPr>
          <w:rFonts w:ascii="Arial" w:hAnsi="Arial"/>
          <w:sz w:val="20"/>
        </w:rPr>
        <w:t xml:space="preserve"> unid. </w:t>
      </w:r>
      <w:r>
        <w:rPr>
          <w:rFonts w:ascii="Arial" w:hAnsi="Arial"/>
          <w:sz w:val="20"/>
          <w:lang w:val="es-ES_tradnl"/>
        </w:rPr>
        <w:t>perforadora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ectoras,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18/89        Tribunales Federales de Lo Plata                                                                 Prov.   de  un  reloj   fech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5.624/88         Juzgado Fed.   de Jujuy                                                                                        Prov.  de mobiliario e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0.265/89         Dirección de  Biblioteca del  Poder Judicial                                             Prov.   obras  jurídicas  para el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6.321/89         Juzgado en  lo Civil  18                                                                                      Prov.  de  cuero para tapizar sillones</w:t>
      </w:r>
      <w:r>
        <w:rPr>
          <w:rFonts w:ascii="Arial" w:hAnsi="Arial"/>
          <w:sz w:val="20"/>
        </w:rPr>
        <w:t xml:space="preserve"> y sof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787/88         Juzgado en  lo Civil   16    Sec.   31                                                                    Prov.   de dos   tol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69/88         Juzgado Esp.   Civil  y Comercial 40                                                                Prov.   dos  guardapol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29/86         Juzgado Esp.   Civil  y Comercial  21   (Anex.   900.069/88)                         Prov.  de dos  guardapol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71/88         Juzgado en  lo Crimin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Sentencia Letra m (Anex.  900.069/88)     Pov.   de  dos pares de botas de go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83/88        Juzgado Nac.   del Trabajo  1     (Anex.   900.069/88)                                     Prov.  de  un par de botas de go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87/88         Juzgado del Trabajo 8   (Anex.   900.069/88)                                                  Prov.  de un par de bo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491/87         Fiscalía Nac.   en  lo Civi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Comercial  3                                                       Prov.   y colocación de  toldos de lo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6.646/87          Cámara en  lo Civil   (Anex.   900.491/87)                                                            Prov.   y colocación cinc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ubre-tol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5.627/87          Juzgado en   lo Civil   13     (Anex.   900.491/87).                                                Prov.   y coloc.  de dos   tol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442/88         Juzgado en  lo Civil  3  Sec   5  y 6   (Anex.   900.491/87)                              Prov.   de ocho tol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06.264/87          Juzgado Fed.   de Jujuy                                                                                                bascula de precis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94/88         Morgue Judicial                                                                                                             Prov.   sistema  filmación y reproduccio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81/88         Morgue Judicial   (Anex.   900.094/88)                                                                   Prov.   de equipamiento para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05/87/01 Cuerpo Medico Forense  (Anex.</w:t>
      </w:r>
      <w:r>
        <w:rPr>
          <w:rFonts w:ascii="Arial" w:hAnsi="Arial"/>
          <w:sz w:val="20"/>
        </w:rPr>
        <w:t xml:space="preserve"> 900.094/88</w:t>
      </w:r>
      <w:r>
        <w:rPr>
          <w:rFonts w:ascii="Arial" w:hAnsi="Arial"/>
          <w:sz w:val="20"/>
          <w:lang w:val="es-ES_tradnl"/>
        </w:rPr>
        <w:t>)                                                      Prov.   sistema central de  refrig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29/88         Intendencia del Palacio                                                                                           Prov.   pisos de  goma para ascensores del Pala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96/89        Intendencia del  Palacio                                                                             Prov.   maq.   duplicadora de  llav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0.997/89        Intendencia del Palacio                                                                             Prov.   tranceptores portátiles.  EXPEDIENTE</w:t>
      </w:r>
      <w:r>
        <w:rPr>
          <w:rFonts w:ascii="Arial" w:hAnsi="Arial"/>
          <w:sz w:val="20"/>
        </w:rPr>
        <w:t xml:space="preserve"> IMPU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80/88/01 Morgue Judicial                                                                                            Prov.   e  instalación de una central  telefón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51/89        Intendencia del  Palacio                                                                            Prov.  mat.   tapicería p/Juzg.  Comercia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40.348/88         Juzgado del Trabajo 43                                                                                               Prov.   fotocopíadora.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3.710/89         Departam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rquitectura                                                                          Prov.   de  una  fotocopi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64/89         Juzgado Fed.   de Córdoba 3                                                                                Prov.   de una  fotocopi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93/89         Cámara  en  lo Criminal  y Corr.   Sec.  Jurisp.   y Bibliotec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it.a    Prov.   de una  fotocopi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0.052/89         Juzgado Fed.   de Mar del  Plata 2                                                                    Prov.  de  una  fotocopi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00.215/69         Juzg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ac.   en  lo Criminales de  Inst.   13  y 21                                   Prov.   de dos  fotocopiadoras y dos  computad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5.917/89         Cámara de   la  Seguridad  Social                                                                        Prov.  de dos  fotocopiad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0.313/89         Camara  en  lo Criminal y Correccional                                                          Prov.   de una fotocopi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8.741/89         Juzgado Nac.   del  Trabajo 43 y 44     reiteración                                       Prov.   de una  fotocopi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42/88        Morgue Judicial                                                                                                     Prov.  material de vid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11.064/89         Juzgado del  Trabajo 38                                                                                      Prov.   de una bomba centrifug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38/88 Diversos Tribunales y Organismos del Poder Judicial                           Provision de numerosas chapas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bronce y s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38/88        Juzgado Especial en lo Civil y Comercial 12                                           Provision de un equipo de aire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>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9.935/88        Juzgado Especial Civil y Comercial 2 (Anex. 423.935/88)                   Provision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os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3.934/88        Centro de Detención Judicial                                                                      Reinstalación de un intercomunicador Telespeak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1.220/89        Camara Criminal y Correccional de Capital Federal                               Provision de Obras Jurí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369/87/02  Morgue</w:t>
      </w:r>
      <w:r>
        <w:rPr>
          <w:rFonts w:ascii="Arial" w:hAnsi="Arial"/>
          <w:sz w:val="20"/>
        </w:rPr>
        <w:t xml:space="preserve"> Judicial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Prov. reng.des Lic.Pub. 97/89 armarios,</w:t>
      </w:r>
      <w:r>
        <w:rPr>
          <w:rFonts w:ascii="Arial" w:hAnsi="Arial"/>
          <w:sz w:val="20"/>
        </w:rPr>
        <w:t xml:space="preserve"> ficheros</w:t>
      </w:r>
      <w:r>
        <w:rPr>
          <w:rFonts w:ascii="Arial" w:hAnsi="Arial"/>
          <w:sz w:val="20"/>
          <w:lang w:val="es-ES_tradnl"/>
        </w:rPr>
        <w:t>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715/88         Intendencia del Palacio                                                                                               Provisto de band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715/88         Juzgado Nac. e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 Civil 55, Sec. 85                                                                 Provision de una chapa de bronc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s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711.955/89        Morgue Judicial                                                                                                         Provisión de indumentari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00.561/88        Cuerpo Médico Forense (Anex. 900.561/88)                                                  Provision de Indumentaria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9.249/89        Cuerpo Medico Forense (Anex. 900.561/88)                                                 Provision de indumenta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63/88          Intendencia del Palacio                                                                                               Provision de indumentaria.</w:t>
        <w:br/>
      </w:r>
      <w:r>
        <w:rPr>
          <w:rFonts w:ascii="Arial" w:hAnsi="Arial"/>
          <w:sz w:val="20"/>
          <w:lang w:val="en-US"/>
        </w:rPr>
        <w:t xml:space="preserve">                                                          </w:t>
      </w:r>
      <w:r>
        <w:rPr>
          <w:rFonts w:ascii="Arial" w:hAnsi="Arial"/>
          <w:sz w:val="20"/>
          <w:lang w:val="es-ES_tradnl"/>
        </w:rPr>
        <w:t xml:space="preserve">INTERIOR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319/88/04   Juzg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d. de Mercedes                                                                                                  Prov. de indumentaria. EXPEDIENTE IMPU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9.526/89        Juzgado Federal de El Dorado                                                                          Prov. sistema de alarma. EXPEDIENTE IMPU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9.526/89        Camara Federal de Posadas                                                                                Prov. doce estufas eléctr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759/88         Juzgado Fed. de la Tierra del Fuego                                                                   Prov. cinco bloqueadores electronicos de llam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3.715/88         Fiscalia de Babia Blanca                                                                                            Prov. de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08/88         Juzgado Fed. de San Rafael                                                                                        Prov. de acondicionadore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i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00/88         Juzgado Fed. de La Pampa                                                                                            Prov.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0.639/88         Juzgado Fed. de Formosa                                                                                              Prov. dos equipos acondicionadores de</w:t>
      </w:r>
      <w:r>
        <w:rPr>
          <w:rFonts w:ascii="Arial" w:hAnsi="Arial"/>
          <w:sz w:val="20"/>
        </w:rPr>
        <w:t xml:space="preserve"> ai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09/88         Juzgado Fed. de San Nicolas                                                                                      Prov. de dos equipos acondicionadores de air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85/88         Juzgado Fed. de Acuario 3                                                                                          Prov. de dos equipos Acondicionadores de ai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94/88         Juzgado Fed. de Rosario 1                                                                                          Prov. cinco equipos acondicionador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i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00.622/88         Defensoria Oficial de la Cámara y Juzgados Fed. de Santa Fe    Prov. de un equipo de aire acondicionado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95/88         Juzgado Fed. de Paso de los Libres                                                                     Prov. de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86/88         Juzgado Fed. de Corrientes                                                                                        Prov. de seis acondicionador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ai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39/89         Juzgado Fed. de Corrientes                                                                                        Prov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un equipo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07/88         Juzgado Fed. de Corrientes -Sec. Electoral-                                                 Prov. de cuatro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755/88         Juzgado Fed. de la Rioja                                                                                            Prov. de cuatro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99/88         Juzgado Fed. de Paso de Los Libres -Defensoría-                                        Prov. de dos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18/88         Juzgado Fed. de Santa Fe 2                                                                                        Prov. de cinco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619/88          Juzgado Fed. de Santa Fe 1                                                                                               Prov. de cuatro equipos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6.720/89          Juzgado Fed. de Mendoza 1                                                                                                Prov. de faroles para ilumi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0.842/89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 xml:space="preserve">Juzgado Fed. de Paso de Los Libres                                                                          Locucion de un inmueble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41.698/88          Sec. Electoral de Tucuman                                                                                                Prov. de alfombras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8.669/89          Juzgado Fed. de Paso de</w:t>
      </w:r>
      <w:r>
        <w:rPr>
          <w:rFonts w:ascii="Arial" w:hAnsi="Arial"/>
          <w:sz w:val="20"/>
        </w:rPr>
        <w:t xml:space="preserve"> Paso</w:t>
      </w:r>
      <w:r>
        <w:rPr>
          <w:rFonts w:ascii="Arial" w:hAnsi="Arial"/>
          <w:sz w:val="20"/>
          <w:lang w:val="es-ES_tradnl"/>
        </w:rPr>
        <w:t xml:space="preserve"> Libres                                                                          Prov. de cuatro amortiguadores y bat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00.200/89          Juzgado Fed. de Santa Fe 1 -Dir. Bibliotecas-                                               Prov. obras Jurídicas.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42.272/88          Juzgado Federal de Rio Gallegos                                                                                 Reparación central telefónic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1.272/88/01   Juzgado Federal de Rio Gallegos (Anex. 441.272/88)                                   Reiteración reparación central telefón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00.238/89          Juzgado Federal de Formosa                                                                                             Provision de indumentaria.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420.447/87          Juzgado Federal de San Luis                                                                                           Provisión de mobiliario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00.116/88          Juzgado Federal de San Luis (Anex. 420.447/87)                                             Provisión de mobiliario.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27/89        Ministros de  la Corte Suprema de Justicia -Desp.  Dr.  Fayt-           Provision de resm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papel</w:t>
      </w:r>
      <w:r>
        <w:rPr>
          <w:rFonts w:ascii="Arial" w:hAnsi="Arial"/>
          <w:sz w:val="20"/>
        </w:rPr>
        <w:t xml:space="preserve"> fotocopi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04/89       Intendencia del Palacio.                                                                                  Prov.  de madera para estante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710.555/88      Departamento de Abastecimiento                                                                      Provisión de  sobras segun modelo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709.724/88/02 </w:t>
      </w:r>
      <w:r>
        <w:rPr>
          <w:rFonts w:ascii="Arial" w:hAnsi="Arial"/>
          <w:sz w:val="20"/>
          <w:lang w:val="es-ES_tradnl"/>
        </w:rPr>
        <w:t>Departam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Prod.  y Mantenimiento                                                        Prov.  de cueros y cuerin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724/88/01 Departamento</w:t>
      </w:r>
      <w:r>
        <w:rPr>
          <w:rFonts w:ascii="Arial" w:hAnsi="Arial"/>
          <w:sz w:val="20"/>
        </w:rPr>
        <w:t xml:space="preserve"> de Prod.</w:t>
      </w:r>
      <w:r>
        <w:rPr>
          <w:rFonts w:ascii="Arial" w:hAnsi="Arial"/>
          <w:sz w:val="20"/>
          <w:lang w:val="es-ES_tradnl"/>
        </w:rPr>
        <w:t xml:space="preserve">  y Mantenimiento                                                        Prov.  de  lubric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724/88/05 Departamento de  Prod.  y Mantenimiento                                                        Provision de herraj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724/88/05 Departamento de Prod.   y Mantenimiento                                                        Prov.   de nat.   de albanill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724/88/13 Departamento de Prod.  y Mantenimiento                                                        Prov.  mat.  de  tapic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724/88/20 Departamento de Prod.   y Mantenimiento                                                        Prov.   repuestos p/electrodomes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724/88/20 Departamento de Prod.  y Mantenimiento                                                        Prov.  de repuestos p/maq.  escrib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724/88/22 Departamento de Prod.  y Mantenimiento                                                        Prov.  de mat. p/revestimi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724/88/25 Departamento de Prod.   y Mantenimiento                                                        Prov.   de mat.  ferreteri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dustr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724/88/12 Depertamento de  Prod.   y Mantenimiento                                                        Prov.  mat.   sanitarios</w:t>
      </w:r>
      <w:r>
        <w:rPr>
          <w:rFonts w:ascii="Arial" w:hAnsi="Arial"/>
          <w:sz w:val="20"/>
        </w:rPr>
        <w:t xml:space="preserve"> y de g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0.977/89        Departamento de Arquitectura                                                                           Solicitud  servicios en general edif.  Lavalle  122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329/88        Departamento de Arquitectura  (Trib.  Fed.   La Plata)                              Prov.   repuestos  p/felpudos de go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00.329/88/01 Departamento de Arquitectura </w:t>
      </w:r>
      <w:r>
        <w:rPr>
          <w:rFonts w:ascii="Arial" w:hAnsi="Arial"/>
          <w:sz w:val="20"/>
        </w:rPr>
        <w:t xml:space="preserve"> (</w:t>
      </w:r>
      <w:r>
        <w:rPr>
          <w:rFonts w:ascii="Arial" w:hAnsi="Arial"/>
          <w:sz w:val="20"/>
          <w:lang w:val="es-ES_tradnl"/>
        </w:rPr>
        <w:t>Anex.  900.329/88)                                    Reiteración  rep.  p/felpudos dé go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324/89        Departamento de Arquitectura                                                                           Prov.  mat.   pintura p/Trib.   Fed. 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62/89        Departamento de Arquitectura                                                                           Serv.  mantením.  maq.  heliograf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13/89        Morgue Judicial                                                                                                      Provision e  instal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 de un termotan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00.111/89        Morgue Judicial                                                                                                      Prov.  de aparatos científicos.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900.114/89        Morgue Judicial                                                                                                      Prov.   de  aparatos científicos.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21/89        Morgue Judicial                                                                                                      reitirac.   adquisición</w:t>
      </w:r>
      <w:r>
        <w:rPr>
          <w:rFonts w:ascii="Arial" w:hAnsi="Arial"/>
          <w:sz w:val="20"/>
        </w:rPr>
        <w:t xml:space="preserve"> eq</w:t>
      </w:r>
      <w:r>
        <w:rPr>
          <w:rFonts w:ascii="Arial" w:hAnsi="Arial"/>
          <w:sz w:val="20"/>
          <w:lang w:val="es-ES_tradnl"/>
        </w:rPr>
        <w:t xml:space="preserve">ulpo rayos </w:t>
      </w:r>
      <w:r>
        <w:rPr>
          <w:rFonts w:ascii="Arial" w:hAnsi="Arial"/>
          <w:sz w:val="20"/>
          <w:lang w:val="en-US"/>
        </w:rPr>
        <w:t>X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26/89        Morgue Judicial                                                                                                      Prov.   aparatos de  laboratorio y Mobili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10/89        Morgue Judicial                                                                                                      Prov.   equipos Lab.  Fotografía y Dibu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40/88         Morgue Judicial                                                                                                      Prov.   mat.   sensibles y v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41/88        Morgue Judicial                                                                                                      Prov.  mat.   ferretería pera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09.724/88/03 Dep.  Prod.   y Mant.   (Anex.   900.541/88)                                                        Prov.  mat.   ferrete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1.462/89        Morgue Judicial                                                                                                      Prov.   liquido revelador y  fijador.   EXPEDIENTE IMPU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0.833/89        Cuerpo Med.  Forense  (Anex.  451.462/89)                                                       Prov.   liquido revelador y   fijador.  EXPEDIENTE IMPU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56/88        Morgue Judicial                                                                                                      Prov.   16  cintas cassete  la impresora y correct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16/89        Morgue Judicial                                                                                                      Prov.   instrumental  para 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09/89        Morgue Judicial                                                                                                      Prov.   aparatos y otros  elementos  reit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65/88/03 Cuerpo Medico Forense                                                                                         Prov.   resmas de papel car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564/88        Cuerpo Medico Forense                                                                                         Prov.   rollos  papel   regist.  minidiskettes,  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0.479/89        Cuerpo Medico Forense                                                                                         Rollos  vírgenes microfilm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00/89/01 Cuerpo Caligrafos Oficiales                                                                             Prov.   equipamiento e  Instrumen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57/89/03 Camar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Federal  de San Martín                                                                           Serv.   central  de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1.969/89        Camera Fed.   de San Martín (Anex.   900.157/89/03)                                    Mant.   equipo aire acond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38.015/88         Camara Fed.   de Tucuman                                                                                       Prov.  mat. de electricidad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57/89         Cámara Federal de  San Martin                                                                           Serv.   mant.  diversas maq.  de escribir y calcu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52/89/01  Fiscalia de Camara Criminal y Correccional                                              Serv.  mantenimiento equipo de compu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28/89        Giambiagi   y Schiavi</w:t>
      </w:r>
      <w:r>
        <w:rPr>
          <w:rFonts w:ascii="Arial" w:hAnsi="Arial"/>
          <w:sz w:val="20"/>
        </w:rPr>
        <w:t xml:space="preserve"> SA</w:t>
      </w:r>
      <w:r>
        <w:rPr>
          <w:rFonts w:ascii="Arial" w:hAnsi="Arial"/>
          <w:sz w:val="20"/>
          <w:lang w:val="es-ES_tradnl"/>
        </w:rPr>
        <w:t xml:space="preserve">    Camara Penal  Economico y del Trabajo         Serv. mant.   y  limp.   Integral de mimeografos Rex Rotar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25/89        Prosecretario de  la Camara Criminal y Correccional                              Prov.   de cuatro  libros de entradas de expe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05/89         Camara Nac.  en  lo Criminal  y Correccional   -Pros.   Patronato-Anex  Prov.   de un  libro de design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6.191/89        Juzgada Nac.   del Trabajo 29                                                                             Reloj   fechador,   cambio de  rueda corresp.  a loa  añ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0.212/89        Juzgado Fed.  de San Rafael (Anex.</w:t>
      </w:r>
      <w:r>
        <w:rPr>
          <w:rFonts w:ascii="Arial" w:hAnsi="Arial"/>
          <w:sz w:val="20"/>
        </w:rPr>
        <w:t xml:space="preserve"> 446.191/89</w:t>
      </w:r>
      <w:r>
        <w:rPr>
          <w:rFonts w:ascii="Arial" w:hAnsi="Arial"/>
          <w:sz w:val="20"/>
          <w:lang w:val="es-ES_tradnl"/>
        </w:rPr>
        <w:t>)                                        Reparacion de un reloj   fech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00.092/89/09  Intendencia del  Palacio                                                                                     Prov.   de mat.   para plom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233/89        Departamento de Arquitectura                                                                           Prov.   membrana hidrofuga para Trib.  Fed. 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43/87        Morgue Judicial  (Anex.   900.094/88)                                                               Prov.  de equipos  y mater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86/88    Morgue Judicial  (Anex.   900.094/88)                                                               Prov.   aparatos científicos y otros ele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58/88        Morgue Judicial   (Anex.   900.094/88)                                                               Prov.   de aparatos y otros eleme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115/89        Morgue Judicial                                                                                                      Prov.   Instrumental y elementos varios,   reit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00.092/89/07   Intendencia del  Palacio (Anex.  900.196/89)                                              Prov.   de  herramien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115/88        Intendencia del  Palacio   (Anex.  900.196/89)                                            Prov.   de un  talad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509/87         Intendencia del  Palacio  (Anex.   900.196/69)                                              Prov.   de herramientas y protec.   personal plom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421/88         Intendencia del  Palacio  (Anex.   900.196/89)                                              Prov.   de herramientas p/taller cerrajería y  tapic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436/88         Intendencia del  Palacio  (Anex.   900.196/89)                                              Prov.  de destornilladores automa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2.164/83        Defensoría de Pobres en lo Penal Economico 1                                         Reparacion telefono externo en la D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00.446/88        intendencia del  Palacio                                                                                     Prov. mat.   p/pintura.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.092/89/08  Intendencia del  Palacio                                                                                     Prov.  mat.   para pin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.303/88        Cámara Nacional  Electoral                                                                                 Prov.  materiales p/pintu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124/89        Intendencia del Palacio                                                                              Prov.   elementos</w:t>
      </w:r>
      <w:r>
        <w:rPr>
          <w:sz w:val="20"/>
        </w:rPr>
        <w:t xml:space="preserve"> p/pin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9.724/88/11  Departamento de Prod.   y Mantenimiento                                                  Prov.  mat.   p/pin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100/89        Cuerpo de Caligrafos Oficiales                                                          Prov.  diversos</w:t>
      </w:r>
      <w:r>
        <w:rPr>
          <w:sz w:val="20"/>
        </w:rPr>
        <w:t xml:space="preserve"> </w:t>
      </w:r>
      <w:r>
        <w:rPr>
          <w:sz w:val="20"/>
          <w:lang w:val="es-ES_tradnl"/>
        </w:rPr>
        <w:t>mat.,  películas</w:t>
      </w:r>
      <w:r>
        <w:rPr>
          <w:sz w:val="20"/>
        </w:rPr>
        <w:t xml:space="preserve"> radiográficas, et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100/89/02 de Calígrafos Oficiales                                                          Prov.  de toner p/fotocopiadora Cannon 35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0.531/88        Departamento de Abastecimiento                                                          Prov.  bazar y elementos varios  fojas 6,  10 y 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6.023/89        Cuerpo Médico Forense  (Anex.  900.542/66),                                       Prov.  jeringas descart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900.528/88/01</w:t>
      </w:r>
      <w:r>
        <w:rPr>
          <w:sz w:val="20"/>
        </w:rPr>
        <w:t xml:space="preserve"> Morgue Judicial (Anex. 900.542/88)</w:t>
      </w:r>
      <w:r>
        <w:rPr>
          <w:sz w:val="20"/>
          <w:lang w:val="es-ES_tradnl"/>
        </w:rPr>
        <w:t xml:space="preserve">                                                   Prov.</w:t>
      </w:r>
      <w:r>
        <w:rPr>
          <w:sz w:val="20"/>
        </w:rPr>
        <w:t xml:space="preserve"> Mat. de vid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528/89/01</w:t>
      </w:r>
      <w:r>
        <w:rPr>
          <w:sz w:val="20"/>
        </w:rPr>
        <w:t xml:space="preserve"> Morgue Judicial (Anex. 900.542/88)</w:t>
      </w:r>
      <w:r>
        <w:rPr>
          <w:sz w:val="20"/>
          <w:lang w:val="es-ES_tradnl"/>
        </w:rPr>
        <w:t xml:space="preserve">                                                   Prov.  Mat.  de vidrio.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10.165/88      Juzgado en  lo Criminal de Sentendencia  letra "N"                                  Reparacion de cargos</w:t>
      </w:r>
      <w:r>
        <w:rPr>
          <w:sz w:val="20"/>
        </w:rPr>
        <w:t xml:space="preserve"> automat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223/89        Departamento</w:t>
      </w:r>
      <w:r>
        <w:rPr>
          <w:sz w:val="20"/>
        </w:rPr>
        <w:t xml:space="preserve"> Sistemas y Procedimientos</w:t>
      </w:r>
      <w:r>
        <w:rPr>
          <w:sz w:val="20"/>
          <w:lang w:val="es-ES_tradnl"/>
        </w:rPr>
        <w:t xml:space="preserve">                                            Prov.  reng.</w:t>
      </w:r>
      <w:r>
        <w:rPr>
          <w:sz w:val="20"/>
        </w:rPr>
        <w:t xml:space="preserve"> des.</w:t>
      </w:r>
      <w:r>
        <w:rPr>
          <w:sz w:val="20"/>
          <w:lang w:val="es-ES_tradnl"/>
        </w:rPr>
        <w:t xml:space="preserve">   Lic.</w:t>
      </w:r>
      <w:r>
        <w:rPr>
          <w:sz w:val="20"/>
        </w:rPr>
        <w:t xml:space="preserve"> </w:t>
      </w:r>
      <w:r>
        <w:rPr>
          <w:sz w:val="20"/>
          <w:lang w:val="es-ES_tradnl"/>
        </w:rPr>
        <w:t>Pub.  92/89</w:t>
      </w:r>
      <w:r>
        <w:rPr>
          <w:sz w:val="20"/>
        </w:rPr>
        <w:t xml:space="preserve"> Sobres y carpetas plast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226/89        Departamento de Prod.  y Manteniniento                                              Prov.  reng.des.  Lic.Pub.  129/89 papel, sobres</w:t>
      </w:r>
      <w:r>
        <w:rPr>
          <w:sz w:val="20"/>
        </w:rPr>
        <w:t xml:space="preserve"> </w:t>
      </w:r>
      <w:r>
        <w:rPr>
          <w:sz w:val="20"/>
          <w:lang w:val="es-ES_tradnl"/>
        </w:rPr>
        <w:t>y cartulin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 xml:space="preserve">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</w:t>
      </w:r>
      <w:r>
        <w:rPr>
          <w:sz w:val="20"/>
          <w:lang w:val="es-ES_tradnl"/>
        </w:rPr>
        <w:t>NOMINA  RESOLUCIONES  RENGLONES  DESIERTOS  Y  RESCISIONES  DE ORDENES  DE  COMP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                      Licitacion               Rubro                                                        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deA</w:t>
      </w:r>
      <w:r>
        <w:rPr>
          <w:sz w:val="20"/>
        </w:rPr>
        <w:t xml:space="preserve">   </w:t>
      </w:r>
      <w:r>
        <w:rPr>
          <w:sz w:val="20"/>
          <w:lang w:val="es-ES_tradnl"/>
        </w:rPr>
        <w:t>19A/69              Privada    48/89           Materiales de dibujo p/Dep. de Arquitec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deA     211/89                Privada      54/89              Hierro cara enderazar</w:t>
      </w:r>
      <w:r>
        <w:rPr>
          <w:sz w:val="20"/>
        </w:rPr>
        <w:t xml:space="preserve"> caño de plomo para camara de la Seg. 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deA</w:t>
      </w:r>
      <w:r>
        <w:rPr>
          <w:sz w:val="20"/>
        </w:rPr>
        <w:t xml:space="preserve">  </w:t>
      </w:r>
      <w:r>
        <w:rPr>
          <w:sz w:val="20"/>
          <w:lang w:val="es-ES_tradnl"/>
        </w:rPr>
        <w:t>237/B9                Privado      60/89              Sueros, antigenos, equipos y otros elementos para la 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deA</w:t>
      </w:r>
      <w:r>
        <w:rPr>
          <w:sz w:val="20"/>
        </w:rPr>
        <w:t xml:space="preserve"> </w:t>
      </w:r>
      <w:r>
        <w:rPr>
          <w:sz w:val="20"/>
          <w:lang w:val="es-ES_tradnl"/>
        </w:rPr>
        <w:t>479/89               Privada   108/89             Antisepticos y desinfectantes para la 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deA     650/89               Privada   123/89             Repuestos para automotores para el Dep. de Prod. y 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deA     71A/89              Publico   131/89            Materiales de vidrio para la 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SJN</w:t>
      </w:r>
      <w:r>
        <w:rPr>
          <w:sz w:val="20"/>
        </w:rPr>
        <w:t xml:space="preserve">  4</w:t>
      </w:r>
      <w:r>
        <w:rPr>
          <w:sz w:val="20"/>
          <w:lang w:val="es-ES_tradnl"/>
        </w:rPr>
        <w:t>72/89                O.de C.    157/89             Sanitarios y herramientas paro la Camara de la Seg. So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deA     952/89               Privada   142/89             Conductor de cobre para edificio Tribunales Fed. de La Pla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deA     795/89               Publica   160/89             Drogas y reactivos para la Morgue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deA     796/89               Publica   132/89             Artefactos de Iluminacion y mat. de electricidad para el Dep. de Prod. y 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SJN    484/69              Publica   152/89            Hierro T y cano estructural para el Dep. de Prod. y mantenimiento pedido anual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deA    802/89              Privada   144/99           Arrancadores para tubos fluorescentes para Camar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            .:.■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</w:t>
      </w:r>
      <w:r>
        <w:rPr>
          <w:sz w:val="20"/>
          <w:lang w:val="es-ES_tradnl"/>
        </w:rPr>
        <w:t>INTERIO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454/88/02</w:t>
      </w:r>
      <w:r>
        <w:rPr>
          <w:sz w:val="20"/>
        </w:rPr>
        <w:t xml:space="preserve"> J</w:t>
      </w:r>
      <w:r>
        <w:rPr>
          <w:sz w:val="20"/>
          <w:lang w:val="es-ES_tradnl"/>
        </w:rPr>
        <w:t>uzgado Fed.   cíe Rio Cuarto                                                                        Serv.  mant.   sistema calefaccion. EXPEDIENTE  IMPU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9.045/88/01 Juzgado Fed.   de Formosa                                                                              Rep.   y mant.  maquinas enc.  manuales. EXPEDIENTE</w:t>
      </w:r>
      <w:r>
        <w:rPr>
          <w:sz w:val="20"/>
        </w:rPr>
        <w:t xml:space="preserve"> IMPU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9.526/89/01</w:t>
      </w:r>
      <w:r>
        <w:rPr>
          <w:sz w:val="20"/>
        </w:rPr>
        <w:t xml:space="preserve"> J</w:t>
      </w:r>
      <w:r>
        <w:rPr>
          <w:sz w:val="20"/>
          <w:lang w:val="es-ES_tradnl"/>
        </w:rPr>
        <w:t>uzgodo Fed.   de El  Dorado                                                                          Prov.   de  rejas de hierro p/puertas y ventanas.</w:t>
      </w:r>
      <w:r>
        <w:rPr>
          <w:sz w:val="20"/>
        </w:rPr>
        <w:t xml:space="preserve"> EXP IMPU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1. 165/88        Juzgado Fed.  de  Rawson                                                                                Insumos p/maq.   fotocopiadora marca Xerox 31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390/88/01  Fiscalia de  la Camara Fed.  de Parana                                                     Serv.  mant. maq.   esc.  electrica Silver Ree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2.552/88/01</w:t>
      </w:r>
      <w:r>
        <w:rPr>
          <w:sz w:val="20"/>
        </w:rPr>
        <w:t xml:space="preserve"> Fiscalia de</w:t>
      </w:r>
      <w:r>
        <w:rPr>
          <w:sz w:val="20"/>
          <w:lang w:val="es-ES_tradnl"/>
        </w:rPr>
        <w:t xml:space="preserve"> Resistencia                                                                              Mnat.  maq.   de escribir electrón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51.832/89       Cámara Fed.  de Mendoza                                                                                Prov.  20 potes de  ton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7.705/89/01Juzgado Fed.   de Rio Cuarto                                                                        Limpieza de vidrios d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156/89       Cámara Fed.   de Córdoba                                                                                Solicita diversos servicios de nantenimiento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198/89        Cámara Fed.   de Córdoba    (Anex.  900.158/89),                                              Serv.</w:t>
      </w:r>
      <w:r>
        <w:rPr>
          <w:sz w:val="20"/>
        </w:rPr>
        <w:t xml:space="preserve"> mantenim</w:t>
      </w:r>
      <w:r>
        <w:rPr>
          <w:sz w:val="20"/>
          <w:lang w:val="es-ES_tradnl"/>
        </w:rPr>
        <w:t>iento ascensores para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232/89         Cámara Fed.   de Parana                                                                                  Prov.   fondos p/refaccionar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450.763/89       Camara Fed.   de Mendoza                                                                                Prov.   pilas para conmutador.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1.196/89        Juzgado Fed. de Rawson                                                                                Reparacion y calefaccion y sani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3.494/88/01 Cámara Fed.  de Bahia Blanca                                                                      Serv.  mantenimiento tres maq.  esc.  electricas.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0.501/88/01 Juzgados Federales  de Santa Fe  Nos.   1  y  2                                                  Prov.   ren.</w:t>
      </w:r>
      <w:r>
        <w:rPr>
          <w:sz w:val="20"/>
        </w:rPr>
        <w:t xml:space="preserve"> </w:t>
      </w:r>
      <w:r>
        <w:rPr>
          <w:sz w:val="20"/>
          <w:lang w:val="es-ES_tradnl"/>
        </w:rPr>
        <w:t>des.   Lic.Priv.  492/88 manten.  maq.   escribi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0</Words>
  <Characters>43013</Characters>
  <CharactersWithSpaces>364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