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Secretario Letrado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</w:t>
        <w:br/>
        <w:t>Nación, Dr. Juan Pablo Ugarte, solicita feriado judicial para la Fiscalía</w:t>
        <w:br/>
        <w:t>General en lo Criminal Oral nº 13, desde 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hasta el día 5</w:t>
        <w:br/>
        <w:t>de octubre, con motivo del recambio de la totalidad del cableado eléctrico</w:t>
        <w:br/>
        <w:t>existente en dicha fiscal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 Justicia Nacional y a los</w:t>
        <w:br/>
        <w:t>fines señalados precedentemente - feriado judicial para la Fiscalía General</w:t>
        <w:br/>
        <w:t>en lo Criminal Oral nº 13, desde el día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hasta el día 5 de</w:t>
        <w:br/>
        <w:t>octubre del corriente año, ambas fechas inclusive, todo ello sin perjuicio de</w:t>
        <w:br/>
        <w:t>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