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720/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.100/70 -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3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  Agosto de 1977.-</w:t>
        <w:br/>
        <w:t>Vistas las presentes actuaciones por las cua-</w:t>
        <w:br/>
        <w:t>les se tramita la instalación de tres puertas de hierro en</w:t>
        <w:br/>
        <w:t>las entradas del Palacio de Justicia sobre la calle Talcahua-</w:t>
        <w:br/>
        <w:t>no y la colocación en el mismo  sector de barandas de hierro</w:t>
        <w:br/>
        <w:t>con pasamanos a los costados de las escalinatas;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remitido el presupuesto pertinente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Servicio Nacional de Arquitectura (confr.</w:t>
      </w:r>
      <w:r>
        <w:rPr>
          <w:sz w:val="20"/>
        </w:rPr>
        <w:t xml:space="preserve"> </w:t>
      </w:r>
      <w:r>
        <w:rPr>
          <w:sz w:val="20"/>
          <w:lang w:val="es-ES_tradnl"/>
        </w:rPr>
        <w:t>fs.  50/55), 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Tribunal,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0 bis/71 dispuso la eje-</w:t>
        <w:br/>
        <w:t>cución de los</w:t>
      </w:r>
      <w:r>
        <w:rPr>
          <w:sz w:val="20"/>
        </w:rPr>
        <w:t xml:space="preserve"> </w:t>
      </w:r>
      <w:r>
        <w:rPr>
          <w:sz w:val="20"/>
          <w:lang w:val="es-ES_tradnl"/>
        </w:rPr>
        <w:t>referidos trabajos y la transferencia, a tal</w:t>
        <w:br/>
        <w:t>fin,  de $ 174.981, monto de dicho presupuesto</w:t>
      </w:r>
      <w:r>
        <w:rPr>
          <w:sz w:val="20"/>
        </w:rPr>
        <w:t xml:space="preserve"> </w:t>
      </w:r>
      <w:r>
        <w:rPr>
          <w:sz w:val="20"/>
          <w:lang w:val="es-ES_tradnl"/>
        </w:rPr>
        <w:t>-Confr.fs.  57-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con posterioridad,  dicho monto   se elevó</w:t>
        <w:br/>
        <w:t>a la  suma de $ 279.176 como consecuencia de mayores co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ducidos en esa oportunidad (confr. Resolución de esta Cor-</w:t>
        <w:br/>
        <w:t>te Suprem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7/7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2 del 9 de abril de</w:t>
        <w:br/>
        <w:t>1974, se efectuó otra transferencia al citado organismo</w:t>
      </w:r>
      <w:r>
        <w:rPr>
          <w:sz w:val="20"/>
        </w:rPr>
        <w:t xml:space="preserve"> </w:t>
      </w:r>
      <w:r>
        <w:rPr>
          <w:sz w:val="20"/>
          <w:lang w:val="es-ES_tradnl"/>
        </w:rPr>
        <w:t>esta-</w:t>
        <w:br/>
        <w:t>tal, por nuevos mayores costos registrados en las obra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trata, cuyo importe ascendió a $ 252.067,69 (confr.</w:t>
        <w:br/>
        <w:t>fs.</w:t>
      </w:r>
      <w:r>
        <w:rPr>
          <w:sz w:val="20"/>
        </w:rPr>
        <w:t>74)</w:t>
      </w:r>
      <w:r>
        <w:rPr>
          <w:sz w:val="20"/>
          <w:lang w:val="es-ES_tradnl"/>
        </w:rPr>
        <w:t>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84 el Servicio Nacional de Arquitec-</w:t>
        <w:br/>
        <w:t>tura efectúa una actualización de las inversiones realizadas,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que resulta un gasto total de $ 692.211,69; quedando</w:t>
        <w:br/>
        <w:t>en consecuencia pendiente de pago el importe  de $ 160.96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a lo resuelto por este</w:t>
        <w:br/>
        <w:t>Tribunal con fecha 22 de diciembre de 1972 (confr. fs. 89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esponde autorizar a la Dirección Administrativa y Con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le a requerir del citado Servicio un presupuesto por la c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cación del ornamento a que se refiere el inciso c) de di-</w:t>
        <w:br/>
        <w:t>cha resolu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habiendo prestado su con-</w:t>
        <w:br/>
        <w:t>formidad a fs. 101 la Intendencia del Palaci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Dirección Admi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tiva y Contable del Poder Judicial de la Nación a liqui-</w:t>
        <w:br/>
        <w:t>dar y transferir al Servicio Nacional de Arquitectura la su</w:t>
        <w:br/>
        <w:t>ma de PESOS: CIENTO SESENTA MIL NOVECIENTOS SESENTA Y OCHO</w:t>
        <w:br/>
        <w:t>($</w:t>
      </w:r>
      <w:r>
        <w:rPr>
          <w:sz w:val="20"/>
        </w:rPr>
        <w:t xml:space="preserve"> </w:t>
      </w:r>
      <w:r>
        <w:rPr>
          <w:sz w:val="20"/>
          <w:lang w:val="es-ES_tradnl"/>
        </w:rPr>
        <w:t>160.968.-) por la realización de los trabajos de referen</w:t>
        <w:br/>
        <w:t>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gasto a que se refiere</w:t>
        <w:br/>
        <w:t>el punto anterior a la Cuenta "Sobrantes de Ejercicios Ant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La Dirección Administrativa y Con-</w:t>
        <w:br/>
        <w:t>table requerirá del mencionado organismo estatal un pre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.100/70 -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  <w:br/>
        <w:t>puesto por la colocación del ornamento a que se refiere el</w:t>
        <w:br/>
        <w:t>inciso c) de la Resolución de este Tribunal de fecha 22 de</w:t>
        <w:br/>
        <w:t>diciembre de 1972 obrante a fs. 89 de las presentes actua-</w:t>
        <w:br/>
        <w:t>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citada Di-</w:t>
        <w:br/>
        <w:t>rección, a sus efectos. Dése intervención al Registr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</w:t>
        <w:br/>
        <w:t>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4</Words>
  <Characters>2820</Characters>
  <CharactersWithSpaces>239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0:00Z</dcterms:created>
  <dc:creator>Proyectos Especiales</dc:creator>
  <dc:description/>
  <dc:language>en-US</dc:language>
  <cp:lastModifiedBy/>
  <dcterms:modified xsi:type="dcterms:W3CDTF">2007-03-23T13:10:00Z</dcterms:modified>
  <cp:revision>3</cp:revision>
  <dc:subject/>
  <dc:title>RESOLUCION Nº 720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