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36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1/99 resolvió afectar a la Corte Suprema el automotor marca Peugeot modelo</w:t>
        <w:br/>
        <w:t>504, dominio colocado B - 2.136.348, secuestrado en la causa N° 4084/90 caratulada "Festal,</w:t>
        <w:br/>
        <w:t>Carlos Alberto s/infrac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rtículo 35 del DL 6582/58" del registro de la Secretaría N° 3 del</w:t>
        <w:br/>
        <w:t>Juzgado Federal en lo Criminal y Correccional N° 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DHT 873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al patrimonio del Poder Judicial el</w:t>
        <w:br/>
        <w:t>automotor marca Peugeot modelo 504, con dominio DHT 87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