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6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  <w:br/>
        <w:t>Visto lo solicitado y la conformidad pres-</w:t>
        <w:br/>
        <w:t>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a fs.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los alcances de la Resolución Nº 328/96</w:t>
        <w:br/>
        <w:t>referente a la liquidación de las horas extras que realizará la</w:t>
        <w:br/>
        <w:t>escribiente auxiliar, señora Adriana Gervasoni de la Corte Supre-</w:t>
        <w:br/>
        <w:t>ma de Justicia de la Nación -Vocalía del Dr. Bossert-, a razón</w:t>
        <w:br/>
        <w:t>de 3 horas diarias en días hábiles,    hasta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