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4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9/96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</w:t>
      </w:r>
      <w:r>
        <w:rPr>
          <w:rFonts w:ascii="Times New Roman" w:hAnsi="Times New Roman"/>
          <w:color w:val="auto"/>
          <w:sz w:val="20"/>
          <w:lang w:val="es-ES_tradnl"/>
        </w:rPr>
        <w:t>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-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escribiente auxiliar de la Corte Suprema de Justicia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ñorita, Andrea Gloria Balbiano, al Archivo Gene-</w:t>
        <w:br/>
        <w:t>ral del Poder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