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2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.754/77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3   de febrer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5.173/77 del</w:t>
        <w:br/>
        <w:t>registro de la Dirección Administrativa y Contable del Poder</w:t>
        <w:br/>
        <w:t>Judicial de  la Nación,  por el que   se  tramitó l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9/77 realizada con el objeto de adquirir máqui-</w:t>
        <w:br/>
        <w:t>nas destinadas al taller de impresión de la División Traba-</w:t>
        <w:br/>
        <w:t>jos y Servicios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mediante 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0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echa  7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iembre  de  1977,   esta  Corte  Suprema  autorizó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llamado a</w:t>
        <w:br/>
        <w:t xml:space="preserve">licitación pertinente,   habiéndose obtenido las ofertas que    </w:t>
        <w:br/>
        <w:t>corren agregadas a fs,   18/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misión de Preadjudicaciones a fs.   5l,</w:t>
        <w:br/>
        <w:t>teniendo en  cuenta  las razones técnicas  señaladas por el De-</w:t>
        <w:br/>
        <w:t>partamento  de Producción, Mantenimiento  y Suministros a fs.</w:t>
        <w:br/>
        <w:t>49,  aconseja   se  deje   sin efecto la  presente  lici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 Dejar   sin efecto la  licitación pdblica  N</w:t>
      </w:r>
      <w:r>
        <w:rPr>
          <w:sz w:val="20"/>
        </w:rPr>
        <w:t>º</w:t>
        <w:br/>
      </w:r>
      <w:r>
        <w:rPr>
          <w:sz w:val="20"/>
          <w:lang w:val="es-ES_tradnl"/>
        </w:rPr>
        <w:t>279/77 que  tramitara  por las presente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Autorizar a  la Dirección Administrativa  y</w:t>
        <w:br/>
        <w:t>Contable  del Poder Judicial de la Nación a  efectuar un nuevo</w:t>
        <w:br/>
        <w:t>acto licitarlo   sobre  la base  del pliego  de  condiciones y</w:t>
        <w:br/>
        <w:t>cláusulas particulares obrantes a  fs.   54/56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de PESOS:  CUA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MILLONES ($ 40.000.000.--) destinado a atender el gasto e-</w:t>
        <w:br/>
        <w:t>margante de la licitación que se autoriza, deberá imputarse a</w:t>
        <w:br/>
        <w:t>la  Cuenta  "Maquinarias y Herramientas"   (l-05-002-5-5l-5ll0-2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 de Gastos para  el Ejercicio Financiero</w:t>
        <w:br/>
        <w:t>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Regístrese  y devuélvanse a  la  Dirección</w:t>
        <w:br/>
        <w:t>Administrativa  y Contable  del Poder Judicial  de  la Nación, 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5</Characters>
  <CharactersWithSpaces>15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4:00Z</dcterms:created>
  <dc:creator>Proyectos Especiales</dc:creator>
  <dc:description/>
  <dc:language>en-US</dc:language>
  <cp:lastModifiedBy/>
  <dcterms:modified xsi:type="dcterms:W3CDTF">2007-03-23T12:24:00Z</dcterms:modified>
  <cp:revision>3</cp:revision>
  <dc:subject/>
  <dc:title>RESOLUCION Nº 9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