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6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8*-</w:t>
        <w:br/>
        <w:t>Visto lo solicitado y teniendo en cuen-</w:t>
        <w:br/>
        <w:t>ta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de la Cámara Federal de Apelaciones</w:t>
        <w:br/>
        <w:t>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 a prorrogar, hasta el 31 de agosto del</w:t>
        <w:br/>
        <w:t>corriente año, los alcances de la Resolución N° 3020/97 con</w:t>
        <w:br/>
        <w:t>la aclaración que, en reemplazo del doctor Jorge Luis Jofre,</w:t>
        <w:br/>
        <w:t>se contrate al doctor Fernando DORCASBERRO (D.N.I. N°</w:t>
        <w:br/>
        <w:t>17.481.057) con una categoría presupuestaria equivalente al</w:t>
        <w:br/>
        <w:t>cargo de secretario de juzgado, para desempeñarse en el Juz-</w:t>
        <w:br/>
        <w:t>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pre-</w:t>
        <w:br/>
        <w:t>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74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5/SSJ/PERSONAL/1998 (ctrl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