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solicitado por    la    Sra.   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de Landó,    quien cumple funciones como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 del Dr. Rodolfo C. Barr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1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(texto conforme acordada 51/85), exige</w:t>
        <w:br/>
        <w:t>tener estudios secundarios completos par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</w:t>
        <w:br/>
        <w:t>personal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por trat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o de un agente que, con anterioridad a la int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mencionado requisito, se ha desempeñado como personal adminis-</w:t>
        <w:br/>
        <w:t>trativo en distintos organismos del Poder Ejecutivo, alcanzan-</w:t>
        <w:br/>
        <w:t>do una alta categoría en funciones similares a las que desa-</w:t>
        <w:br/>
        <w:t>rrolla actualmente en el Poder Judicial, es razonable, a</w:t>
        <w:br/>
        <w:t>titulo de excepción, permitir su incorporación a la planta</w:t>
        <w:br/>
        <w:t>permanente sin exigirle el cumplimiento de dicho recaudo</w:t>
        <w:br/>
        <w:t>(arg. acordada 59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5/90 y 1222/91 y desig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OFICIAL a la Sra. Graciela González de Landó (D.N.I.:</w:t>
        <w:br/>
        <w:t>5.076.374 - clase 194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