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4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equipos de refrigeración con destino a la Prose-</w:t>
        <w:br/>
        <w:t>cretaría de Producción; y teniendo en cuenta lo estable-</w:t>
        <w:br/>
        <w:t>cido en el Artículo 55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sciende a la suma aproximada de PESOS VEINTE    MIL ($ </w:t>
        <w:br/>
        <w:t>20.000.-)- a la Cuenta "Equipos varios"    {05-17-4-3-9-</w:t>
        <w:br/>
        <w:t>1-1,3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