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</w:t>
        <w:br/>
        <w:t>mil novecientos noventa y seis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Que    la    C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</w:t>
        <w:br/>
        <w:t>Federal remite,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-ver fs.62 del anex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regado por cuerda- la presentación de la Dra. Teresa</w:t>
        <w:br/>
        <w:t>Salgueiro, titular del Juzgado Nacional de Menores n° 1,</w:t>
        <w:br/>
        <w:t>mediante la cual solicita una nueva prórroga para dictar</w:t>
        <w:br/>
        <w:t>sentencia, que obra agregada de fs, 27 a 30 del expediente</w:t>
        <w:br/>
        <w:t>princip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a peti-</w:t>
        <w:br/>
        <w:t>ción, la magistrada ha dictado sentencia en 485 procesos de</w:t>
        <w:br/>
        <w:t>gran complejidad, relacionados con los delitos más graves y</w:t>
        <w:br/>
        <w:t>con personas privadas de su libertad; pero le resta pronun-</w:t>
        <w:br/>
        <w:t>ciarse en 328 expedientes "mayoritariamente relativos a</w:t>
        <w:br/>
        <w:t>delitos contra la propiedad, robos, hurtos calificados y</w:t>
        <w:br/>
        <w:t>otros delitos menores en los que no se encuentran vincula-</w:t>
        <w:br/>
        <w:t>das personas privadas de su libertad" -ver lista agregada</w:t>
        <w:br/>
        <w:t xml:space="preserve">en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-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rega que los expedientes tutelares en</w:t>
        <w:br/>
        <w:t xml:space="preserve">trámite son actualmente 98 -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59/6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os argu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, documentados prolijamente en el informe</w:t>
        <w:br/>
        <w:t>acompañado, resultan suficientes como para acceder a su</w:t>
        <w:br/>
        <w:t>solicitud. 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magistrada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 prórroga general de 90</w:t>
        <w:br/>
        <w:t>(noventa) días hábiles de los plazos para pronunciarse en</w:t>
        <w:br/>
        <w:t>las causas sometidas a su decisión, las cuales obran deta-</w:t>
        <w:br/>
        <w:t xml:space="preserve">lladas en los anex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regados por cuerda. En caso</w:t>
        <w:br/>
        <w:t>de ser necesaria una nueva ampliación, deberá ser requerida</w:t>
        <w:br/>
        <w:t>en petición fund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