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3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6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prorrogar los alcances de la Resolución Nº 267/96,</w:t>
        <w:br/>
        <w:t>hasta el 30 de noviembre del corriente año, referente a la pró-</w:t>
        <w:br/>
        <w:t>rroga del contrato de la señora María Angélica Quiroz con uno</w:t>
        <w:br/>
        <w:t>categoría presupuestaría presupuestaria equivalente a la del</w:t>
        <w:br/>
        <w:t>cargo ayudante, para desempeñarse en la Cámara Nacional de Apela-</w:t>
        <w:br/>
        <w:t>ciones en lo Criminal y Correccion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  <w:br/>
        <w:t>precedentemente dispuesto con cargo a la cuent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