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3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, dispuso en  la caus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3.406 caratulada: "Monaretti, Fanio Caferino F/Av. Infra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ecreto Ley 6582/58" la entrega del automóvil marca,</w:t>
        <w:br/>
        <w:t>Renault 16, dominio colocado B-2.155.343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sta  Corte,  mediante 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i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£iciones vigente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fectar a  la  Corte  Suprem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8, dominio</w:t>
        <w:br/>
        <w:t>colocado B- 2.155.343 secues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.406</w:t>
        <w:br/>
        <w:t>caratulada; "Monaretti, Fanio Caferino P/Av. Infracción al</w:t>
        <w:br/>
        <w:t>Decreto Ley 6582/58" radicada en el Juzgado Nacional en lo</w:t>
        <w:br/>
        <w:t>Criminal de Instrucción Nº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Oficiar  por  intermedio 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gase saber y arch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