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954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diciembre 30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00.349/87 por el</w:t>
        <w:br/>
        <w:t>cual se tramita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/87, "in-situ", a</w:t>
        <w:br/>
        <w:t>los efectos de lograr el servicio de mantenimiento y asisten-</w:t>
        <w:br/>
        <w:t>cia técnica integral de un equipo central de sereno, instala-</w:t>
        <w:br/>
        <w:t>do en el edificio sede del Juzgado Federal de Primera Instan-</w:t>
        <w:br/>
        <w:t>cia de Santiago del Estero, durante el período comprendido en</w:t>
        <w:br/>
        <w:t>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2 de fecha 16 de octu-</w:t>
        <w:br/>
        <w:t>bre ppdo. (confr. fs. 7), habiéndose expedido respecto de las</w:t>
        <w:br/>
        <w:t>ofertas pre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.- Aprobar la Licitación Pública nº 550/87 y ad-</w:t>
        <w:br/>
        <w:t>judicar a la firma "SWITCHING S.A." -por única oferta válida-</w:t>
        <w:br/>
        <w:t>de acuerdo a su presupuesto de fs. 23/26 y por el importe to-</w:t>
        <w:br/>
        <w:t>tal de AUSTRALES VEINTIÚN MIL SEISCIENTOS ($A 21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ón de Preadjudicaciones a fs. 30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Hono-</w:t>
        <w:br/>
        <w:t>rarios y retribuciones a tercer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