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2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3117/7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 28   de diciembre de 1979.-</w:t>
        <w:br/>
        <w:t>Visto el presente expediente Nº 164.84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-</w:t>
        <w:br/>
        <w:t>ción,  por los cuales se tramita la realización de distinto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modificación y remo delación del inmueble que ocupa</w:t>
        <w:br/>
        <w:t>la Procuración Gener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He solución Nº 832 de fecha 29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mbre de 1975 (fs.18), se autorizó a la Subsecretaría de Ad-</w:t>
        <w:br/>
        <w:t>miniatración a contratar directamente con el Servicio Nacional /</w:t>
        <w:br/>
        <w:t>de Arquitectura la ejecución de dichos trabajos, conforme al //</w:t>
        <w:br/>
        <w:t>presupuesto elevado oportunamente por el importe de $ 197.20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con posterioridad, y en concepto de ma-</w:t>
        <w:br/>
        <w:t>yores costos fueron transferidas, por las obras de que se trata,</w:t>
        <w:br/>
        <w:t>las sumas de $ 31.157 (Resolución Nº 632/75), S 2.695.007 (Reso-</w:t>
        <w:br/>
        <w:t>lución Nº 900/76) y $ 4.737.681 (Resolcion Nº 520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.A. Nº 266.642/79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 de Arquitectura, da cuenta de la finalización</w:t>
        <w:br/>
        <w:t>de los trabajos —obrando a fs. 77 la conformidad respectiva- y /</w:t>
        <w:br/>
        <w:t>acompaña la liquidación final de los mismos, de la que resulta /</w:t>
        <w:br/>
        <w:t>que corresponde transferirle la suma de $ 6.371.41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</w:t>
        <w:br/>
        <w:t>fs. 78/79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-</w:t>
        <w:br/>
        <w:t>tración a liquidar y transferir al Servicio Nacional de Arqui- /</w:t>
        <w:br/>
        <w:t xml:space="preserve">tectura la suma de PESOS: SEIS MILLONES TRESCIENTOS SETENT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UN</w:t>
        <w:br/>
        <w:t>MIL CUATROCIENTOS DOCE ($ 6.371.412.- por la ejecución de los</w:t>
        <w:br/>
        <w:t>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ta "Plan de Trabajos Publicos-Ampliaciones, remodelaciones</w:t>
        <w:br/>
        <w:t>y obras varias en Edificios Judiciales" (1-05-004-5-52-5210-93-</w:t>
        <w:br/>
        <w:t>01) 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) Regístrese y devuélvanse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ubsecretaría, a sus efectos.Hágase saber al Departa- /</w:t>
        <w:br/>
        <w:t>mentó de Arquitectura y dése intervención al Registro de In- /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 127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