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8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87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 de febrero de 1978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a fs. 1 por la Cámara Nacio-</w:t>
        <w:br/>
        <w:t>nal Electoral -vacante producida en un (1) cargo de Auxiliar</w:t>
        <w:br/>
        <w:t>Principal de Séptima (Personal Administrativo y Técnico) en</w:t>
        <w:br/>
        <w:t>la Secretaría Electoral dependiente del Juzgado Federal con</w:t>
        <w:br/>
        <w:t>competencia electoral en chubut, teniendo en cuenta lo in-</w:t>
        <w:br/>
        <w:t>formado a fs, 3 por la Dirección Administrativa y contable</w:t>
        <w:br/>
        <w:t>del Poder Judicial de la Nación y con el fin de cumplimentar</w:t>
        <w:br/>
        <w:t>lo resuelto por este Tribunal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/71,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Transformar un (1) cargo vacante de</w:t>
        <w:br/>
        <w:t>Auxiliar principal de Séptima (Personal Administrativo y</w:t>
        <w:br/>
        <w:t>Técnico) en un (1) cargo de Auxiliar (Personal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vo y Técnico).-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Asignar el cargo de Auxiliar (Perso-   </w:t>
        <w:br/>
        <w:t xml:space="preserve">nal Administrativo y Técnico) resultante de la transforma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dispuesta precedentemente, a la Cámara Nacional Elec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ral, con destino a la Secretaría Electoral dependient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con competencia Electoral en Chubu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El crédito anual sobrante se incorpo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rá, en oportunidad de reestructurarse el presupuesto, 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artida Principal 1199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"Crédito</w:t>
      </w:r>
      <w:r>
        <w:rPr>
          <w:sz w:val="20"/>
        </w:rPr>
        <w:t xml:space="preserve">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 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</w:t>
        <w:br/>
        <w:t>la Dirección Administrativa y contable del Poder Judicial</w:t>
        <w:br/>
        <w:t>de la Nación, a sus efectos.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8</Characters>
  <CharactersWithSpaces>1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38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