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1306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1982.SUPERINTENDENCIA JUDICIAL </w:t>
        <w:br/>
        <w:t>Abogados de 1 a Capita1 s/ solicitan</w:t>
        <w:br/>
        <w:t>Investigación administrativa con re-</w:t>
        <w:br/>
        <w:t>ferencia a actuaciones que habrían</w:t>
        <w:br/>
        <w:t>sido cumplidas por la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  septiembre       de 1985.</w:t>
        <w:br/>
        <w:t>Vistos los autos: "Abogados de la Capital s/ solicitan In-</w:t>
        <w:br/>
        <w:t>vestigación administrativa con referencia a actuaciones que habrían</w:t>
        <w:br/>
        <w:t>sido cumplidas por la Morgue 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n la presentación que antecede el señor C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. Guardia. Secretarlo letrado de la Corte Suprema de Justi-</w:t>
        <w:br/>
        <w:t>cia de la Nación. suspendido preventivamente en sus funciones por</w:t>
        <w:br/>
        <w:t>Resolución 1057/84. recaída en el sumarlo 1306/82, patrocinado por</w:t>
        <w:br/>
        <w:t>el Dr. Carlos Alberto Guereño, manifiestan que "no sería verdad..</w:t>
        <w:br/>
        <w:t>por las circunstancias que narran, lo que se expresa en los comuni-</w:t>
        <w:br/>
        <w:t>cados de prensa (que Indican) cuyo "cumulo de irregularidades su-</w:t>
        <w:br/>
        <w:t>pone al menos-un-tratamiento neglíg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isplicente con respecto</w:t>
        <w:br/>
        <w:t>a cuestiones que hacen al respeto por la vida y persona humanas.</w:t>
        <w:br/>
        <w:t>que no debe ser admitido en manera alguna, ni cabe aceptar que sean</w:t>
        <w:br/>
        <w:t>atribuidas precisamente a la Corte Suprema de Justicia de la Na-</w:t>
        <w:br/>
        <w:t>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olicitan que se determine quienes han sido</w:t>
        <w:br/>
        <w:t>responsables dé esa difus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ante todo» no es exacto que medie la denunci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falta de adecuación entré los contenidos de dichos comunica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os hechos del sumario al que aquéllos hacen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specto, los denunciantes manifiestan, en los pun-</w:t>
        <w:br/>
        <w:t xml:space="preserve">tos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 xml:space="preserve">y </w:t>
      </w:r>
      <w:r>
        <w:rPr>
          <w:sz w:val="20"/>
        </w:rPr>
        <w:t xml:space="preserve">IV </w:t>
      </w:r>
      <w:r>
        <w:rPr>
          <w:sz w:val="20"/>
          <w:lang w:val="es-ES_tradnl"/>
        </w:rPr>
        <w:t>de su escrito» que el cadáver de Mónica Edith Jáuregu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fue debidamente Identificado (conforme a los datos registra-</w:t>
        <w:br/>
        <w:t>dos en la División Dactiloscopia de la Policía Federal, en la Mor-</w:t>
        <w:br/>
        <w:t>gue Judicial y en el Registro Civil) por el Juzgado Nacional en lo</w:t>
        <w:br/>
        <w:t>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, Secretaría 129, lo cual se dio a</w:t>
        <w:br/>
        <w:t>conocer por intermedio del diario Tiempo Argentino el 21 de diciem-</w:t>
        <w:br/>
        <w:t>bre de 1982. Además, agregan que dicha Identificación ya había si-</w:t>
        <w:br/>
        <w:t>do establecida por la Corte Suprema (en su anterior composición) en</w:t>
        <w:br/>
        <w:t>la resolución del 7 de junio de 1983, en la cual también se determi-</w:t>
        <w:br/>
        <w:t>n6 la identificación del cadáver de Estela Mary Altamirano o St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s Altarair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dicen que el posterior anuncio de es-</w:t>
        <w:br/>
        <w:t>te Tribunal, aparecido en el diario Clarín el 13 de diciembre de</w:t>
        <w:br/>
        <w:t>1984» acerca de la identificación de esos cadáveres supone "una f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ste Tribunal. para llegar a las conclusiones</w:t>
        <w:br/>
        <w:t>que dieron motivo al referido informe a los diarios, tuvo que acumu-</w:t>
        <w:br/>
        <w:t>lar todos los elementos disponibles sobre el b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Mónica Edito Jáuregui, el Tribunal (en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 composición), a fs. 258 vta. del sumario de Superintenden-</w:t>
        <w:br/>
        <w:t>cia, indica que ha sido identificada en causa judicial, correspon-</w:t>
        <w:br/>
        <w:t>diéndole el expte. n° 99 de 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mbargo, en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 de la Morgue Judi-</w:t>
        <w:br/>
        <w:t>dal no aparece Identificado tal cadáver, el que después es inhuma-</w:t>
        <w:br/>
        <w:t>do administra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fotocopia del expediente n° 0059/26 del Consejo de Guerra Es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S. 1306.1982 </w:t>
        <w:br/>
        <w:t>Abogados de la Capital s/ solicitan</w:t>
        <w:br/>
        <w:t>Investigación administrativa con re-</w:t>
        <w:br/>
        <w:t>ferenda a actuaciones que habrían</w:t>
        <w:br/>
        <w:t>sido cumplidas por 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ial Estable n° 1/1 -que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entre los agregados por</w:t>
        <w:br/>
        <w:t>disposición del vocal Instructor (fs. 317/20)-. a fs. 39 figura una</w:t>
        <w:br/>
        <w:t>nota donde se expresa que dos cadáveres cuyos documentos de Identi-</w:t>
        <w:br/>
        <w:t>dad se tienen a la vista, pertenecen a Mónica Edith Jáuregui y 01-</w:t>
        <w:br/>
        <w:t>ga Delia Alday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fotocopia del expediente n° 40.357 del Juzgado Nacio-</w:t>
        <w:br/>
        <w:t>nal en lo Criminal de Instrucción n° 10, Secretaría 128. a fs. 243</w:t>
        <w:br/>
        <w:t>-también agregado por medio de la citada providencia de fs. 317-,</w:t>
        <w:br/>
        <w:t>hay constancia de haberse recibido la partida de defunción de Moni-</w:t>
        <w:br/>
        <w:t>ca Edith Jáuregui, indicándose los expedientes 99 y 100 de la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e Judicial (o sea que hay duda acerca de cuál cadáver -de los dos</w:t>
        <w:br/>
        <w:t>que estuvieron en la Morgue- corresponde a Mónica E. Jáuregui).La de-</w:t>
        <w:br/>
        <w:t>función</w:t>
      </w:r>
      <w:r>
        <w:rPr>
          <w:rFonts w:ascii="Courier New" w:hAnsi="Courier New"/>
          <w:sz w:val="20"/>
        </w:rPr>
        <w:t xml:space="preserve"> fue inscripta</w:t>
      </w:r>
      <w:r>
        <w:rPr>
          <w:rFonts w:ascii="Courier New" w:hAnsi="Courier New"/>
          <w:sz w:val="20"/>
          <w:lang w:val="es-ES_tradnl"/>
        </w:rPr>
        <w:t xml:space="preserve"> por orden del</w:t>
      </w:r>
      <w:r>
        <w:rPr>
          <w:rFonts w:ascii="Courier New" w:hAnsi="Courier New"/>
          <w:sz w:val="20"/>
        </w:rPr>
        <w:t xml:space="preserve"> Sr. Juez Nacional</w:t>
      </w:r>
      <w:r>
        <w:rPr>
          <w:rFonts w:ascii="Courier New" w:hAnsi="Courier New"/>
          <w:sz w:val="20"/>
          <w:lang w:val="es-ES_tradnl"/>
        </w:rPr>
        <w:t xml:space="preserve"> en lo Civil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, Secretaría 43 (ver fs. 42/42 vta. del sumario de Superinten-</w:t>
        <w:br/>
        <w:t>dencia). A raíz de ello, el vocal instructor dictó la resolución</w:t>
        <w:br/>
        <w:t>de fs. 409 que reza así: "Confrontados los expedientes de la Morgue</w:t>
        <w:br/>
        <w:t>Judicial N°099/77 y 100/77 -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ales no están Identificados los</w:t>
        <w:br/>
        <w:t>cadáveres de dos personas adultas del sexo femenino- con la causa</w:t>
        <w:br/>
        <w:t>N° 0059/26 del Consejo de Guerra Especial Estable n° 1/1. se advier-</w:t>
        <w:br/>
        <w:t>te que esos cuerpos están Identificados a fs. 39 en las actuado-</w:t>
        <w:br/>
        <w:t>nes del fuero militar con los nombres de Mónica Edith Jáuregui (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 5.865.076) y Olga Delia Aldaya (D.N.I. 11.440.455), sin que se</w:t>
        <w:br/>
        <w:t>haya determinado cuál corresponde a cada uno de los cadáve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n consecuencia, líbrese oficio al Juzgado Nacional</w:t>
        <w:br/>
        <w:t>de Primera Instancia en lo Criminal de Instrucción n° 10, Secreta-</w:t>
        <w:br/>
        <w:t>ría N° 129, a los efectos que hubiere lugar, sin perjuicio de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ner las medidas para comunicar estas circunstancias a los deudos1'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tant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rte Suprema hubo de rectificar la</w:t>
        <w:br/>
        <w:t>Inexactitud contenida en la resolución n° 759/83.En efecto, ésta ha-</w:t>
        <w:br/>
        <w:t>bría dado por cierto que el cadáver inhumado según licencia 161.6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a el de Mónica Edith Jáuregui, cuando en verdad» de los elementos</w:t>
        <w:br/>
        <w:t>disponibles, surge que se Identificaron conjuntamente dos cadáveres,</w:t>
        <w:br/>
        <w:t>el de la nombrada y el de Olga Delia Aldaya sin poder determinarse</w:t>
        <w:br/>
        <w:t>la persona a la que correspondía cada un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, por otra parte, los presentantes afirman que,</w:t>
        <w:br/>
        <w:t>contra lo manifestado en la comunicación hecha pública por esta Cor-</w:t>
        <w:br/>
        <w:t>te el 13 de diciembre de 1984, no es exacto que las diligencias su-</w:t>
        <w:br/>
        <w:t>mariales posteriores a la Resolución 759/83 arrojaran como resul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</w:t>
      </w:r>
      <w:r>
        <w:rPr>
          <w:rFonts w:ascii="Arial" w:hAnsi="Arial"/>
          <w:sz w:val="20"/>
        </w:rPr>
        <w:t xml:space="preserve"> que 2el examén de constancías obrantes en dicho sumario de sup</w:t>
      </w:r>
      <w:r>
        <w:rPr>
          <w:rFonts w:ascii="Arial" w:hAnsi="Arial"/>
          <w:sz w:val="20"/>
          <w:lang w:val="es-ES_tradnl"/>
        </w:rPr>
        <w:t>er-</w:t>
        <w:br/>
        <w:t>intendencia.  lleva a suponer que pertenecería a Estela Mary Altami-</w:t>
        <w:br/>
        <w:t>rano e Stella Maris Altamirano, el  cadáver de una persona ocul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identificar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respecto cabe tener en cuenta que, si bien la Reso-</w:t>
        <w:br/>
        <w:t>lución 759/8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a había establecido como mera posibilidad que en el</w:t>
        <w:br/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53/76 dé la Morgue Judicial hubiera sido Identifi-</w:t>
        <w:br/>
        <w:t>cado el cadáver de la persona nombrada en el párrafo precedente, des-</w:t>
        <w:br/>
        <w:t>pues de la reapertura del sumarlo se agregó fotocopia del expte. Le-</w:t>
        <w:br/>
        <w:t>tra 107, n°0057-18 del año 1976» del Consejo de Guerra Especial Esta.</w:t>
        <w:br/>
        <w:t>ble n° 1/1, referente al episodio en que esa persona habría mue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gregación del expediente militar tuvo por finalidad</w:t>
        <w:br/>
        <w:t>controlar y ampliar la Información existente en el legajo de la m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 1306.1982.</w:t>
        <w:br/>
        <w:t>Abogados de la Capital s/solicitan</w:t>
        <w:br/>
        <w:t>Investigación administrativ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encia a actuaciones que habrían</w:t>
        <w:br/>
        <w:t>sido cumplidas por la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gue, en el cual no obra la ficha dactiloscópica de Estela Ma-</w:t>
        <w:br/>
        <w:t>ry Altemirano o Stella Maris Altamirano, n1 reconocimiento del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áver efectuado por persona alguna. El único elemento 1dent1f1ca-</w:t>
        <w:br/>
        <w:t>torto en dicho legajo esta constituido por el oficio del Comando</w:t>
        <w:br/>
        <w:t>del Primer Cuerpo de Ejército transcripto a fs. 28 referente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vío conjunto de tres cadáveres  pertenecient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gún afirma la</w:t>
        <w:br/>
        <w:t>autoridad militar,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Juan Carlos Frezia, Delia Cristina Fontane-</w:t>
        <w:br/>
        <w:t>llas y Estela</w:t>
      </w:r>
      <w:r>
        <w:rPr>
          <w:rFonts w:ascii="Arial" w:hAnsi="Arial"/>
          <w:sz w:val="20"/>
        </w:rPr>
        <w:t xml:space="preserve"> M</w:t>
      </w:r>
      <w:r>
        <w:rPr>
          <w:rFonts w:ascii="Arial" w:hAnsi="Arial"/>
          <w:sz w:val="20"/>
          <w:lang w:val="es-ES_tradnl"/>
        </w:rPr>
        <w:t>ary o Stella Maris Altamirano. Dos de dichos cuer-</w:t>
        <w:br/>
        <w:t>pos fueron Identificados por parientes próximos, como los de Car-</w:t>
        <w:br/>
        <w:t>Igs Alberto Fessia y Nidia Cristina Fontanellas. De allí que que-</w:t>
        <w:br/>
        <w:t>pa suponer -como lo hizo la resolución n° 759/83- que el ter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dáver fuera de Estela Mary o Stella Maris Altamira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misión del expediente militar arrojo" como ú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to nuevo el  posibl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lugar de trabaj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la fallecida. El  últi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ento que pudo añadirse fue la foto de ese tercer cadáver, que</w:t>
        <w:br/>
        <w:t>se halla en la causa pe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357 remitida a esta Corte por dis-</w:t>
        <w:br/>
        <w:t>posición del Vocal Instructor (fs. 317/319) y oportunamente foto-</w:t>
        <w:br/>
        <w:t xml:space="preserve">copiada (fs. 320 y fs. 395).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consecuencia de la aparición de estos element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icio, el Vocal Instructor mediante la providencia de fs. 439</w:t>
        <w:br/>
        <w:t>solicitó que se Investigara mayormente el pu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°) Que, en el considerando 11 de la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903 del 22 de agosto de 1984, que dispuso la reapertura del suma-</w:t>
        <w:br/>
        <w:t>rlo» el Tribunal manifestó lo siguiente: "Esta Corte Suprema debe</w:t>
        <w:br/>
        <w:t>ratificar el acierto de la jurisprudencia que exige a los jue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ordinarios que extremen la diligencia y agoten los medios de</w:t>
        <w:br/>
        <w:t>Investigación pora «clarar lo suerte de las personas victimas de</w:t>
        <w:br/>
        <w:t>arrestos Ilegales y clandestinos ocurridos en las circunstancias</w:t>
        <w:br/>
        <w:t>mencionadas (Fallos: 297:338 y 302:772 y 1097, entre otros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gualmente, suscita, la adhesión de esta Corte, en su</w:t>
        <w:br/>
        <w:t>presente Integración constitucional la doctrina establecida en</w:t>
        <w:br/>
        <w:t>Fallos: 300:1282, que pone a cargo, no sólo 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o también del Ejecutivo, la obligación Imperiosa de remover los</w:t>
        <w:br/>
        <w:t>obstáculos a la Investigación en los supuestos de refer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hora bien, esta última doctrina alcanza también a los</w:t>
        <w:br/>
        <w:t>tribunales de la Nación y de las provincias en cuanto Órganos de su</w:t>
        <w:br/>
        <w:t>perintendenda administrativa y, en especial, a esta Corte Suprema,</w:t>
        <w:br/>
        <w:t>máximo Órgano administrativ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oder Judid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gún el art.. 99</w:t>
        <w:br/>
        <w:t>de la Constitución y sus normas reglamentarlas, como lo son las</w:t>
        <w:br/>
        <w:t>prescripciones del decreto-ley 1285/58 que le atribuyen la superin-</w:t>
        <w:br/>
        <w:t>tendencia sobre los cuerpos de peritos de dicho pode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n consecuencia, resulta deber inexcusable de este Tr1-</w:t>
        <w:br/>
        <w:t>bunal llevar adelante con rigor la investigación administrativa só-</w:t>
        <w:br/>
        <w:t>lo iniciada en estes actuaciones, tanto para velar por el correcto</w:t>
        <w:br/>
        <w:t>desempeño de los jueces, funcionarios y empleados de los tribunales</w:t>
        <w:br/>
        <w:t>nacionales, como para revisar y corregir todo acto u omisión admi-</w:t>
        <w:br/>
        <w:t>nistrativos que pudieran afectar de algún modo el buen curso de las</w:t>
        <w:br/>
        <w:t>averiguaciones tendientes a esclarecer el gravísimo problema ético»</w:t>
        <w:br/>
        <w:t>jurídico e Institucional originado por los procedimientos a los que</w:t>
        <w:br/>
        <w:t>hace referencia el art. 10 de la ley 23.049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 1306.1982.</w:t>
        <w:br/>
        <w:t>Abogados de la Capital s/ solicitan</w:t>
        <w:br/>
        <w:t>Investigación administrativ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re-</w:t>
        <w:br/>
        <w:t>ferenda a actuaciones que habrían</w:t>
        <w:br/>
        <w:t>sido cumplidas por 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 En cumplimiento de tales obligaciones y ante la exis-</w:t>
        <w:br/>
        <w:t>tencia da nuevos elementos susceptibles de ayudar a la Identifica-</w:t>
        <w:br/>
        <w:t>clon de cadáveres sepultados en condiciones Irregulares, el Tri-</w:t>
        <w:br/>
        <w:t>bunal acordó la publicación del comunicado cuyo texto acompañan</w:t>
        <w:br/>
        <w:t>los presen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simismo cabe puntualizar que con posterio-</w:t>
        <w:br/>
        <w:t>ridad a la publicación aludida el hermano de Estela Mary Altami-</w:t>
        <w:br/>
        <w:t>rano reconoció en principio el cadáver fotografiado y solicitó di-</w:t>
        <w:br/>
        <w:t>ligendas que se hallan en curso, según lo Informa el Juzgado Na-</w:t>
        <w:br/>
        <w:t>cional de 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finalmente, cabe poner de manifiesto que</w:t>
        <w:br/>
        <w:t>los presentantes mantienen en su poder la copia completa de estas</w:t>
        <w:br/>
        <w:t>actuaciones que, a los fines de facilitar el descargo, les fue</w:t>
        <w:br/>
        <w:t>entregada según consta en el libro de recibos habilitado para es-</w:t>
        <w:br/>
        <w:t>te sumarlo por la Secretaría Judicial N° 5, cuya copia se agre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, por consiguiente, la sola lectura de las ac-</w:t>
        <w:br/>
        <w:t>tuaciones bastaba para que los presentantes advirtieran que el</w:t>
        <w:br/>
        <w:t>comunicado de esta Corte que acompañan no hacía sino reflejar la</w:t>
        <w:br/>
        <w:t>actividad instructora examinada en los considerandos precedentes.</w:t>
        <w:br/>
        <w:t>Debe concluirse, por lo tanto, que con manifiesta temeridad han</w:t>
        <w:br/>
        <w:t>comparecido para realizar imputaciones que debían saber carentes</w:t>
        <w:br/>
        <w:t>de todo fundamento y que pasan por alto el significado de una ins-</w:t>
        <w:br/>
        <w:t>trucdón que logrando los resultados a que se refieren en el co-</w:t>
        <w:br/>
        <w:t>municado aludido abría la posibilidad de la colaboración de los</w:t>
        <w:br/>
        <w:t>posibles Interesados para establecer el reconocimiento defini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de los cadáveres y de otras circunstancias vinculadas a estos</w:t>
        <w:br/>
        <w:t>he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°) Que la actitud de los presentantes no Importa una</w:t>
        <w:br/>
        <w:t>actividad propia de la defensa sino que, por las condiciones y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cterísticas antes señaladas constituye una conducta procesal per-</w:t>
        <w:br/>
        <w:t>turbadora de la investigación realizada por el Tribunal en este cau-</w:t>
        <w:br/>
        <w:t>sa de Superintendencia respecto de finalidades de ella que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nculan directamente con la presunta responsabilidad de los sumaria</w:t>
        <w:br/>
        <w:t>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juzga el Tribunal que corresponde corregir a los</w:t>
        <w:br/>
        <w:t>presentantes aplicándoles una inulta de diez australes (A 10), de a-</w:t>
        <w:br/>
        <w:t>cuerdo a lo dispuesto en el art. 16 del decreto-ley 1285/58, y art.</w:t>
        <w:br/>
        <w:t>18 de la citada norma,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clar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art. 6.-de la ley 17.116. No-</w:t>
        <w:br/>
        <w:t>tifíquese. comuníquese a la Oficina de Matricula y tómese nota en</w:t>
        <w:br/>
        <w:t>el legajo personal del doctor Carlos Eduardo Guardia. -JOSE SEV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ALLERO - AUGUSTO CESAR BELLUSCI0 - CARLOS S. FAYT - ENRIQUE</w:t>
        <w:br/>
        <w:t>SANTIAG0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</w:t>
      </w:r>
      <w:r>
        <w:rPr>
          <w:rFonts w:ascii="Arial" w:hAnsi="Arial"/>
          <w:sz w:val="20"/>
          <w:lang w:val="es-ES_tradnl"/>
        </w:rPr>
        <w:t xml:space="preserve">ES COPIA FIEL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5</Words>
  <Characters>12490</Characters>
  <CharactersWithSpaces>105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Victor Pagnone</dc:creator>
  <dc:description/>
  <dc:language>en-US</dc:language>
  <cp:lastModifiedBy/>
  <dcterms:modified xsi:type="dcterms:W3CDTF">2007-03-22T14:50:00Z</dcterms:modified>
  <cp:revision>3</cp:revision>
  <dc:subject/>
  <dc:title>RESOLUCION Nº 51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