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112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5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    pedido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Comodoro Rivadavia/Buenos</w:t>
        <w:br/>
        <w:t>Aires) y anticipo de viáticos por el término de tres (3)</w:t>
        <w:br/>
        <w:t>días, formulado precedentemente por el señor Juez Fede-</w:t>
        <w:br/>
        <w:t>ral de Primera Instancia de Comodoro Rivadavia, doctor</w:t>
        <w:br/>
        <w:t>Luis M. Vila, con motivo de tener que trasladarse a esta</w:t>
        <w:br/>
        <w:t>Capital con el objeto de realizar personalmente diversas</w:t>
        <w:br/>
        <w:t>diligencias judiciales vinculadas con la causa n° 3391</w:t>
        <w:br/>
        <w:t>caratulada "Fernández, Alicia Beatriz -en representación</w:t>
        <w:br/>
        <w:t>de I.N.S.S.J.P.- s/ Denuncia inf. Articulo 174, inciso</w:t>
        <w:br/>
        <w:t>5o del Código Penal"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presentes actuaciones a la citada dependenci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