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2</w:t>
        <w:br/>
        <w:t>ARO 19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Buenos Aires, a los 22 d</w:t>
      </w:r>
      <w:r>
        <w:rPr>
          <w:rFonts w:eastAsia="Courier New" w:ascii="Courier New" w:hAnsi="Courier New"/>
          <w:color w:val="auto"/>
          <w:sz w:val="20"/>
          <w:lang w:val="es-ES_tradnl"/>
        </w:rPr>
        <w:t>ías del mes de diciembre del año mil novecien-</w:t>
        <w:br/>
        <w:t>tos ochenta y siete, reunidos en la Sala de Acuerdos del Tribunal el Señor /</w:t>
        <w:br/>
        <w:t>Presidente de la Corte Suprema de Justicia de la Nación Dr. José Severo Caba-</w:t>
        <w:br/>
        <w:t>llero, y los Señores Ministros Dr. Augusto César J. Belluscio, Dr. Carlos //</w:t>
        <w:br/>
        <w:t>Santiago Fayt, Dr. Enrique Santiago Petracchi y Dr. Jorge A. Bacqué, con la</w:t>
        <w:br/>
        <w:t>presencia del Señor Procurador General de la Nación Dr. Andrés J. D'Alessio/</w:t>
        <w:br/>
        <w:t>con el objeto de designar las autoridades de Feria para el mes de enero de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988,</w:t>
        <w:br/>
        <w:t>RESOLVIERON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l Dr. Enrique Santiago Petracchi como Juez de Fer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l Dr. Jaime Malamut Goti como Procurador Fisc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Al Dr. Carlos Alberto Tavares como Defensor ante la Corte Su-</w:t>
        <w:br/>
        <w:t>prema y dem</w:t>
      </w:r>
      <w:r>
        <w:rPr>
          <w:rFonts w:eastAsia="Courier New" w:ascii="Courier New" w:hAnsi="Courier New"/>
          <w:color w:val="auto"/>
          <w:sz w:val="20"/>
          <w:lang w:val="es-ES_tradnl"/>
        </w:rPr>
        <w:t>ás Tribunales Federales de la Capit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4o) A los Doctores Juan Carlos Manzanares y Alfredo H. Bisordi /</w:t>
        <w:br/>
        <w:t>como Secretarios desde el 1 al 15 y 16 al 31, respectivamente; y al Dr. Hugo</w:t>
        <w:br/>
        <w:t>Luis Piacentino Secretario Letr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5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El personal que preste funciones durante las ferias judicia-</w:t>
        <w:br/>
        <w:t>les deberá acreditarlo mediante certificación otorgada por los Señores Secr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arios de Fer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       </w:t>
      </w:r>
      <w:r>
        <w:rPr>
          <w:rFonts w:ascii="Courier New" w:hAnsi="Courier New"/>
          <w:color w:val="auto"/>
          <w:sz w:val="20"/>
          <w:lang w:val="es-ES_tradnl"/>
        </w:rPr>
        <w:t xml:space="preserve">/ordenando </w:t>
        <w:br/>
        <w:t>Todo lo cual dispusieron y mandaron,/que se registrase y comun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ase en el libro correspondiente, por ante m</w:t>
      </w:r>
      <w:r>
        <w:rPr>
          <w:rFonts w:eastAsia="Courier New" w:ascii="Courier New" w:hAnsi="Courier New"/>
          <w:color w:val="auto"/>
          <w:sz w:val="20"/>
          <w:lang w:val="es-ES_tradnl"/>
        </w:rPr>
        <w:t>í, que doy fe.-E. /L."ordenando" /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val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