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057 / 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 1803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 de noviembre de 1977.</w:t>
        <w:br/>
        <w:t>Visto el presente  expediente Nº  216.056/</w:t>
        <w:br/>
        <w:t>77 del registro de 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 la Nación,   por  el  que   se  ha  tramita</w:t>
        <w:br/>
        <w:t>do la  licitacion privada Nº  246/77 realizada  con el objeto</w:t>
        <w:br/>
        <w:t>de adquirir y colocar  dos   (2)  aparatos  acondicionadores  de</w:t>
        <w:br/>
        <w:t>aire  (frío-calor)   solicitados por el Juzgado Federal Nº 1</w:t>
        <w:br/>
        <w:t>de San Martin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 ajusta a  las  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legales vigentes,  hablándose expedido respecto de</w:t>
        <w:br/>
        <w:t>las  ofertas presentadas  la  Comisión de Preadjudicaciones  a</w:t>
        <w:br/>
        <w:t>fs. 65 y 68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en la Acordad.  Nº 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 ) Aprobar  la licitación privada Nº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6/77 la que se adjudica  -por menor  precio válido- a la</w:t>
        <w:br/>
        <w:t>firma  "MONTAJES DEMA S.A.",  de acuerdo  a  su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47/49 y 67 y por el Importe total de PESOS:</w:t>
        <w:br/>
        <w:t>NOVECIENTOS SETENTA Y NUEVE MIL ($ 979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65- la oferta</w:t>
        <w:br/>
        <w:t>Nº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1-05-002-5-51-5120-301) del Presapuesto Gen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Direccion 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a y Contable del Poder Judicial de la Naci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 1057 /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