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EXPEDIENTE N°   2306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244/93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14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0</w:t>
      </w:r>
      <w:r>
        <w:rPr>
          <w:sz w:val="20"/>
          <w:lang w:val="es-AR"/>
        </w:rPr>
        <w:t xml:space="preserve"> d</w:t>
      </w:r>
      <w:r>
        <w:rPr>
          <w:sz w:val="20"/>
          <w:lang w:val="es-ES_tradnl"/>
        </w:rPr>
        <w:t>e diciembre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éte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convocar una</w:t>
        <w:br/>
        <w:t>licitación privada, con el objeto de contratar la repara-</w:t>
        <w:br/>
        <w:t>ción y posterior servicio de mantenimiento integral -des-</w:t>
        <w:br/>
        <w:t>de del 1 de enero de 1994 hasta el 31 de diciembre de</w:t>
        <w:br/>
        <w:t>1995- de los cuatro (4) ascensores instalados en el in-</w:t>
        <w:br/>
        <w:t>mueble sede del Juzgado Federal de Primera Instancia de</w:t>
        <w:br/>
        <w:t>Mercedes (Provincia de Buenos Aires); y teniendo en cuen-</w:t>
        <w:br/>
        <w:t>ta lo previsto por el Articulo 56, Inciso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la Ley</w:t>
        <w:br/>
        <w:t>de Contabilidad y sus decretos reglamentarios y lo dis-</w:t>
        <w:br/>
        <w:t>puesto por esta Corte Suprema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70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aproximada de PESOS CIENTO NOVENTA Y</w:t>
        <w:br/>
        <w:t>SEIS MIL ($ 196.000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148.000.-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quinaria y equipo*1 (05-17-3-3-3-1-1.3)</w:t>
        <w:br/>
        <w:t>del Presupuesto General de Gastos para el</w:t>
        <w:br/>
        <w:t>Ejercicio Financiero del año 1994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48.000.- a la Cuenta "Mantenimiento y repa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maquinaria y equipo" (05-17-3-3-3-1-</w:t>
        <w:br/>
        <w:t>1.3) del Presupuesto General de Gastos para el Ejercicio</w:t>
        <w:br/>
        <w:t>Financiero del año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05</Characters>
  <CharactersWithSpaces>14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8:00Z</dcterms:created>
  <dc:creator>Proyectos Especiales</dc:creator>
  <dc:description/>
  <dc:language>en-US</dc:language>
  <cp:lastModifiedBy/>
  <dcterms:modified xsi:type="dcterms:W3CDTF">2007-03-22T12:38:00Z</dcterms:modified>
  <cp:revision>3</cp:revision>
  <dc:subject/>
  <dc:title>RESOLUCIÓN                                        EXPEDIENTE N°   2306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