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6/83                          EXPTE.  N°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-</w:t>
        <w:br/>
        <w:t>vo de Actuaciones Judiciales y Notariales y resultando</w:t>
        <w:br/>
        <w:t>necesario por razones de mejor servicio que la vacante de</w:t>
        <w:br/>
        <w:t>Personal Administrativo y Técnico -contratado- producida</w:t>
        <w:br/>
        <w:t>por la designación efectiva de la señora Patricia Marcela</w:t>
        <w:br/>
        <w:t>Plazzalli de Marsicovetere, sea cubierta, hágase saber</w:t>
        <w:br/>
        <w:t>que no se hará efectiva, en carácter de excepción, lo dis-</w:t>
        <w:br/>
        <w:t>puesto en la Resolución N°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