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7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 390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el presente expediento </w:t>
      </w:r>
      <w:r>
        <w:rPr>
          <w:rFonts w:eastAsia="Courier New" w:ascii="Courier New" w:hAnsi="Courier New"/>
          <w:color w:val="auto"/>
          <w:sz w:val="20"/>
          <w:lang w:val="es-ES_tradnl"/>
        </w:rPr>
        <w:t>¡Tu ////</w:t>
        <w:br/>
        <w:t>272,203/79 del registro de la Subsecretaría de Admi-</w:t>
        <w:br/>
        <w:t>nistración, por el que sg tra/ii'oa la contratación pai'a</w:t>
        <w:br/>
        <w:t>el ler* semestre del año 19SO, da lu suscripción a la</w:t>
        <w:br/>
        <w:t>revista "El Derecho" con destino a diversos tribuna-</w:t>
        <w:br/>
        <w:t>les y organismos judiciales^ ug conformidad con lo es</w:t>
        <w:br/>
        <w:t>tablee!do en el Artículo J6? Inciso 3^? Apartado g) /</w:t>
        <w:br/>
        <w:t>ue la Ley de Contagilidad y teniendo en cuenta lo &amp;i¿*</w:t>
        <w:br/>
        <w:t>puesto por Acordada ITQ 17/79í</w:t>
        <w:br/>
        <w:t>SS HSSISLYE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c) Api-ot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iracta</w:t>
        <w:br/>
        <w:t>con la firma "U1TIVERSI2A3 S.Ií.L.", por la provisión</w:t>
        <w:br/>
        <w:t>de referencia, de acaexclo a su presupuesto obrante a</w:t>
        <w:br/>
        <w:t xml:space="preserve">fs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? </w:t>
      </w:r>
      <w:r>
        <w:rPr>
          <w:rFonts w:eastAsia="Courier New" w:ascii="Courier New" w:hAnsi="Courier New"/>
          <w:color w:val="auto"/>
          <w:sz w:val="20"/>
          <w:lang w:val="es-ES_tradnl"/>
        </w:rPr>
        <w:t>y por el importe total de PESOS: SESEHTA Y //</w:t>
        <w:br/>
        <w:t>SEIS 1-IILLOIíSS CUATP.OCI2IITOS 7EIKTE 1ÍIL ($ 66A20.Q00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) Imputar al presente s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uenta "Colecciones y Elementos </w:t>
      </w:r>
      <w:r>
        <w:rPr>
          <w:rFonts w:eastAsia="Courier New" w:ascii="Courier New" w:hAnsi="Courier New"/>
          <w:color w:val="auto"/>
          <w:sz w:val="20"/>
          <w:lang w:val="es-ES_tradnl"/>
        </w:rPr>
        <w:t>¿3 Bibliotecas y Ku-</w:t>
        <w:br/>
        <w:t>sooslf (1-O5-002-5-51-511O-281) dal Presapuesto General</w:t>
        <w:br/>
        <w:t>de Gastos para el Ejercicio Financiero ¿Leí año 198O#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Q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</w:t>
        <w:br/>
        <w:t>secretaría de Adaxnistracion^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