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6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66/96, hasta el 30 de noviembre de 1996, en cuanto a las</w:t>
        <w:br/>
        <w:t>contrataciones de los agentes que a continuación se detallan</w:t>
        <w:br/>
        <w:t>para desempeñarse en la Dirección de Infraestructur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</w:t>
        <w:br/>
        <w:t>BORGES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</w:t>
        <w:br/>
        <w:t>BOSSI, Jorge Orlando</w:t>
        <w:br/>
        <w:t>CAPUL, Diego Ariel</w:t>
        <w:br/>
        <w:t>DA SILVA NOBRE, Nelson</w:t>
        <w:br/>
        <w:t>GUNDIN, María Florencia</w:t>
        <w:br/>
        <w:t>LANDO, Gonzalo Martín</w:t>
        <w:br/>
        <w:t>MAZA, Mirta Karina</w:t>
        <w:br/>
        <w:t>PACHECO,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JUAREZ, Carlos</w:t>
        <w:br/>
        <w:t>GRIMALDI, Héctor</w:t>
        <w:br/>
        <w:t>ALVAREZ,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SANTO, Fernando Osvaldo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PPI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Atilio</w:t>
        <w:br/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6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