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90/86        EXPTE. S-2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</w:t>
      </w:r>
      <w:r>
        <w:rPr>
          <w:rFonts w:ascii="Courier New" w:hAnsi="Courier New"/>
          <w:sz w:val="20"/>
          <w:lang w:val="es-ES_tradnl"/>
        </w:rPr>
        <w:t>de julio de 1986.-</w:t>
        <w:br/>
        <w:t>VISTO el presente expediente S-264/86 ca-</w:t>
        <w:br/>
        <w:t>ratulado "BARREIRO, Ricardo Guido s/solicita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gente Ricardo Guido Barrei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ta. del juzgado nacional de primera</w:t>
        <w:br/>
        <w:t>instancia del trabajo n</w:t>
      </w:r>
      <w:r>
        <w:rPr>
          <w:rFonts w:ascii="Courier New" w:hAnsi="Courier New"/>
          <w:sz w:val="20"/>
        </w:rPr>
        <w:t>º8,</w:t>
      </w:r>
      <w:r>
        <w:rPr>
          <w:rFonts w:ascii="Courier New" w:hAnsi="Courier New"/>
          <w:sz w:val="20"/>
          <w:lang w:val="es-ES_tradnl"/>
        </w:rPr>
        <w:t xml:space="preserve"> solicita la avocación del Tribu-</w:t>
        <w:br/>
        <w:t>nal a fin de que deje sin efecto la medida disciplinaria</w:t>
        <w:br/>
        <w:t>-prevención- que con fecha 22 de abril del corriente le fue</w:t>
        <w:br/>
        <w:t>impuesta por el titular del juzgado, por negligencia en las</w:t>
        <w:br/>
        <w:t>tareas a su cargo (ver fs. 14/16, copias de fs. 1/2 y cons-</w:t>
        <w:br/>
        <w:t>tancias agregadas en el legajo personal del empleado, agre-</w:t>
        <w:br/>
        <w:t>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30 de abril, la Cámara desesti-</w:t>
        <w:br/>
        <w:t>mó el recurso de reconsideración intentado por el recurren-</w:t>
        <w:br/>
        <w:t>te (ver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intervención de la Corte Supre-</w:t>
        <w:br/>
        <w:t>ma por vía de avocación sólo procede en los casos en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 manifiesta arbitrariedad, o cuando razones de supe-</w:t>
        <w:br/>
        <w:t>rintendencia general lo hacen pertinente (Fallos: 300:387</w:t>
        <w:br/>
        <w:t>y sus citas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el caso mencionado, no se ad-</w:t>
        <w:br/>
        <w:t>vierte que se den tales circunstancias, pues la medida dis-</w:t>
        <w:br/>
        <w:t>puesta tuvo adecuado sustento y fue aplicación y derivació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ada de las normas reglamentarias vi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  <w:br/>
        <w:t>Regístrese, hágase saber, devuélvan-</w:t>
        <w:br/>
        <w:t>se los antecedentes remitido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0</Characters>
  <CharactersWithSpaces>1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º   390/86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