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54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-527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a fs. 36 por e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dicial N° 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20/99, hasta el 31 de diciembre del</w:t>
        <w:br/>
        <w:t>comente año, referente a la liquidación de las horas extras que realizarán los agentes</w:t>
        <w:br/>
        <w:t>-cuyos nombres y categorías presupuestarias a continuación de detallan- a razón de</w:t>
        <w:br/>
        <w:t>tres horas diarias, en días hábiles, por agente y con exclusión del periodo de la feria</w:t>
        <w:br/>
        <w:t>judicial, para desempeñarse en la Ujiería Previsio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RCASSO, Daniel  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KOVACEVIC, Juan                                                           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SSART,Gustavo Adolfo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MPOS, Laura Elena    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RDIS,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Luis                                                            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'ETTORE, Juan Angel                                             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NASIJEVIC. Jorge            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      el      gasto      resultante      de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com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