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41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 alcan-</w:t>
        <w:br/>
        <w:t>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12/96, hasta el 4 de octubre del corrien-</w:t>
        <w:br/>
        <w:t>te año, referente a la designación de un agente en calidad de</w:t>
        <w:br/>
        <w:t>"suplente" con una categoría presupuestaria equivalente a la del</w:t>
        <w:br/>
        <w:t>cargo de auxiliar administrativo para desempeñarse en el Juzgado</w:t>
        <w:br/>
        <w:t>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, en reemplazo del señor Alfredo</w:t>
        <w:br/>
        <w:t>Jesús Zerbi quien se encuentra con licencia por enferme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rgo tratamiento (art.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