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N° 334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Exp. N° 10-32.97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diciembre 22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6, el titular del Juzgado 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Doctor Ricardo Bustos Fierro, puso a disposición del Tribunal el automotor</w:t>
        <w:br/>
        <w:t>marca Volkswagen modelo Gol 1.8 GLI, dominio colocado BNF 607, el que fuera</w:t>
        <w:br/>
        <w:t>secuestrado en la causa N° 28-A-98 caratulada "c/Alsogaray, Francisco Alejandro y otros</w:t>
        <w:br/>
        <w:t xml:space="preserve">p.ss.aa. Infracción Ley 23.737", conforme a lo dispuesto en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55/92, resoluciones</w:t>
        <w:br/>
        <w:t>N° 170/95 y 294/94 del Tribuna! y lo normado en el art. 3o de J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ir 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° de la acord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l vehículo mar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olkswagen modelo Gol L8 GLI, dominio colocado BNF 607,</w:t>
        <w:br/>
        <w:t>secuestrado en la causa N° 28-A-98 caratulada "c/Alsogaray, Francisco Alejandro y otros</w:t>
        <w:br/>
        <w:t>p.ss.aa. Infracción Ley 23 J3T", del registro de la Secretaría Penal del Juzgado Federal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 xml:space="preserve">Automotor, a fin de que expi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ocumentació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193/SSJ/PERSONAL/1998      (ctrl  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