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46/93</w:t>
        <w:br/>
        <w:t>SUPERINTENDENCIA ADMINISTRATIVA</w:t>
        <w:br/>
        <w:t>JB.7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B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el servicio de mantenimiento de una central telefónica</w:t>
        <w:br/>
        <w:t>marca AMBIL, modelo AMB-832, instalada en el edificio</w:t>
        <w:br/>
        <w:t>sede del Juzgado Federal de Primera Instancia de Río Ga-</w:t>
        <w:br/>
        <w:t>llegos (Provincia de Santa Cruz), 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93 y el 31 de di-</w:t>
        <w:br/>
        <w:t>ciembre de 1994; y teniendo en cuenta lo establecido en</w:t>
        <w:br/>
        <w:t>el Artículo 56, Inciso 1° de la Ley de Contabilidad y</w:t>
        <w:br/>
        <w:t>sus decretos reglamentarios y lo dispuesto por este Tri-</w:t>
        <w:br/>
        <w:t xml:space="preserve">bunal en su Acordada n° 53/88,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NCE MIL DOSCIEN-</w:t>
        <w:br/>
        <w:t xml:space="preserve">TOS OCHENTA ($ ll.280.-)- de la siguiente manera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' 2.82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.46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3-3-3-1-1.3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