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1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S-1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ON DE EMPLEADOS DE LA JUSTICIA DE LA NACION s/</w:t>
        <w:br/>
        <w:t>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28/94 y o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teriores, entre ellas l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 1285 y 1286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bas del</w:t>
        <w:br/>
        <w:t>año pasado, se accedió a pedidos similares al presente, con</w:t>
        <w:br/>
        <w:t>relación a la concurrencia a diferentes congres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, y en</w:t>
        <w:br/>
        <w:t>virtud de lo establecido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    los    agentes    Mar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f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, Patricio Arriola, Marcelo Alexis Attardo, Norberto</w:t>
        <w:br/>
        <w:t>Tolosa y Alejandro Giani, quienes se desempeñan en la Cámara</w:t>
        <w:br/>
        <w:t>Federal de la Seguridad Social, licencia con goce de sueldo</w:t>
        <w:br/>
        <w:t>los días 24, 25 y 26 de setiembre de este año para concurrir</w:t>
        <w:br/>
        <w:t xml:space="preserve">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Anual Ordinario y Extraordinario, en su</w:t>
        <w:br/>
        <w:t>carácter de integrantes de la Asamblea de Representantes de</w:t>
        <w:br/>
        <w:t>la organización grem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U.E.J.N</w:t>
        <w:br/>
        <w:t>y a la cámara correspon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