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ictada el 11 de agosto ppdo.- referente a la licencia con goce de sueldo</w:t>
        <w:br/>
        <w:t>concedida par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 septiembre del corriente año, al Vocal de la Sala I de</w:t>
        <w:br/>
        <w:t>la Cámara Nacional de Apelaciones en lo Contencioso Administrativo Federal,</w:t>
        <w:br/>
        <w:t>doctor Pedro José Jorge Coviell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