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2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Nº 1757/77.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noviembre de 1977.-</w:t>
        <w:br/>
        <w:t>Vistas las presentes actuaciones expte. de Superinten-</w:t>
        <w:br/>
        <w:t>dencia Nº 1757/77.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ferencia a la falta cometi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2 del corriente, el señor Juan Manuel Gómez expresa que</w:t>
        <w:br/>
        <w:t>tuvo dificultades para trasladarse "por problemas del trans</w:t>
        <w:br/>
        <w:t>porte", hecho que excusa la falta incurr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, sin perjuicio de ello, teniendo en     </w:t>
        <w:br/>
        <w:t>cuenta que el señor Jefe de la Biblioteca del Tribunal in-</w:t>
        <w:br/>
        <w:t>forma sobre las reiteradas faltas de puntualidad de dicho</w:t>
        <w:br/>
        <w:t xml:space="preserve">agente, deben adoptarse las medidas disciplinarias del ca-  </w:t>
        <w:br/>
        <w:t>so para evitar hechos como los que dieron origen a estas    ;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graduar la sanción a-</w:t>
        <w:br/>
        <w:t>plicable deben tenerse en cuenta los antecedentes y califi-</w:t>
        <w:br/>
        <w:t>caciones del agente, así como las advertencias verbales que</w:t>
        <w:br/>
        <w:t>le fueron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</w:t>
        <w:br/>
        <w:t>en el art.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al Auxiliar (Personal Administrativo y Técni-</w:t>
        <w:br/>
        <w:t>co) señor Juan Manuel Gómez una multa de pesos  1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49</Characters>
  <CharactersWithSpaces>10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102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