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762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Blanca Marcelina Guinot (fs. 2)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solicita el pago del anticip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</w:t>
        <w:br/>
        <w:t>18.464, al que tendría derecho en su carácter de cónyuge supérstite del Dr.</w:t>
        <w:br/>
        <w:t>Felipe Leónidas Pereira -jubilado de la ley 20.550 con el cargo de ju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 xml:space="preserve">que tiene derech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beneficiaría -previa acreditación de la iniciación del trámite</w:t>
        <w:br/>
        <w:t xml:space="preserve">respectivo-, procede su pago e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eñora Blanca</w:t>
        <w:br/>
        <w:t>Marcelina Guino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