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90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87/75.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    de noviembre de 1977.-</w:t>
        <w:br/>
        <w:t>En ejercicio de las facultades establecidas en los</w:t>
        <w:br/>
        <w:t>arta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fectuar la siguiente transformación</w:t>
        <w:br/>
        <w:t>en la dotación de Personal Administrativo y Técnico de la</w:t>
        <w:br/>
        <w:t>Cámara Nacional de Apelaciones en lo Criminal y Correccio-</w:t>
        <w:br/>
        <w:t>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de Sexta (Relator)</w:t>
        <w:br/>
        <w:t>- 1 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</w:t>
        <w:br/>
        <w:t>2º) Autorizar a la Dirección Administra-</w:t>
        <w:br/>
        <w:t>tiva y Contable del Poder Judicial de la Nación a liqui-</w:t>
        <w:br/>
        <w:t>dar -hasta tanto se efectúe la reestructuración presupues-</w:t>
        <w:br/>
        <w:t>taria pertinente» el gasto resultante de lo precedentemen-</w:t>
        <w:br/>
        <w:t>te dispuesto, con cargo a la Partida Principal 1199 "Cré-</w:t>
        <w:br/>
        <w:t>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