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1993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manifestado por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vier Leal de Ibarra y en ejercicio de las facultades esta-</w:t>
        <w:br/>
        <w:t>blecidas en el art. 13 del decreto-ley 1285/58 (Ley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    -interino-    en reempla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Carlos A. Pombo que fal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señor RICARDO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NAB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en reemplazo del anterior    al actual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PEDRO MIGUEN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    en reemplazo del anterio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ADOL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RNESTO GUIN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    en reemplazo del anterior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VALDO PEDRO SID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reemplazo del anterior al actual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 FELIPE MART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