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- la permuta entre los ayudantes, señores Roberto Daniel</w:t>
        <w:br/>
        <w:t>Canosa y Carlos Alberto Rossi, del Juzgado Nacional en lo</w:t>
        <w:br/>
        <w:t>Criminal de Instrucción N° 26 y de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