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7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811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 de noviembre  de 1977.-</w:t>
        <w:br/>
        <w:t>Vlsto el presente expediente Nº  222.763/77 del</w:t>
        <w:br/>
        <w:t>registro  de la Dirección Administrativa  y Contable  del Poder</w:t>
        <w:br/>
        <w:t>Judicial  de la  Nacion,  por el que  se  solicita autorización</w:t>
        <w:br/>
        <w:t>para  efectuar  un acto licitarlo  con el objeto  de  contratar</w:t>
        <w:br/>
        <w:t>el  servicio anual  (lº  de enero al 31 de  diciembre  de 1978)</w:t>
        <w:br/>
        <w:t>de  atención integral  de  ascensores,  montacargas y bombas e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eras de agua  en inmuebles ocupados por  tribunales y orga-</w:t>
        <w:br/>
        <w:t>nismos judiciales;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 Autorizar a  la  Dirección Administrativa  y</w:t>
        <w:br/>
        <w:t>Contable  del  Poder Judicial de la Nación a  convocar la lici-</w:t>
        <w:br/>
        <w:t>tacion pertinente,   conforme al pliego y cláusulas particula-</w:t>
        <w:br/>
        <w:t>res obrantes a fs. 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Si  importe  aproximado  de  PESOS:  VEINTICINCO</w:t>
        <w:br/>
        <w:t>MILLONES DOSCIENTOS MIL  ($   25.200.000, -- )   destinado a   atender</w:t>
        <w:br/>
        <w:t>el gasto emergente de la licitación que  se autoriza,   deberá</w:t>
        <w:br/>
        <w:t>imputarse de  la   siguiente manera;</w:t>
        <w:br/>
        <w:t>- $        494.118.-- 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11   (1-05-003-1-12-1220-230),   y</w:t>
        <w:br/>
        <w:t>- $ 24.705.882,—    a 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  (1-05-002-1-12-1220-230)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menoio</w:t>
        <w:br/>
        <w:t>na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7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