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00/92</w:t>
        <w:br/>
        <w:t>SUPERINTENDENCIA ADMINISTRATIVA</w:t>
        <w:br/>
        <w:t>JB.8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s</w:t>
      </w:r>
      <w:r>
        <w:rPr>
          <w:rFonts w:ascii="Courier New" w:hAnsi="Courier New"/>
          <w:color w:val="auto"/>
          <w:sz w:val="20"/>
          <w:lang w:val="es-ES_tradnl"/>
        </w:rPr>
        <w:t>ept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subasta de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Ford Falcon chapa N°</w:t>
        <w:br/>
        <w:t>C - 941.222, perteneciente al Poder Judicial de la Na-</w:t>
        <w:br/>
        <w:t>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,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Nros. 647/92 y 1318/92,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Subsecretaría</w:t>
        <w:br/>
        <w:t>de Administración a tramitar la venta del vehículo men-</w:t>
        <w:br/>
        <w:t>cion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Banco de la Ciudad de Buenos Ai-</w:t>
        <w:br/>
        <w:t>res informa a fs. 58/59 respecto del resultado de la</w:t>
        <w:br/>
        <w:t>suba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subasta del 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d Falcon chapa n</w:t>
      </w:r>
      <w:r>
        <w:rPr>
          <w:rFonts w:eastAsia="Courier New" w:ascii="Courier New" w:hAnsi="Courier New"/>
          <w:color w:val="auto"/>
          <w:sz w:val="20"/>
          <w:lang w:val="es-ES_tradnl"/>
        </w:rPr>
        <w:t>° C- 941.222 realizada por el Banco</w:t>
        <w:br/>
        <w:t>de la Ciudad de Buenos Air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resultante de la v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da por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que asciende a la</w:t>
        <w:br/>
        <w:t>suma de PESOS NOVECIENTOS TREINTA (S 930.-), deberá in-</w:t>
        <w:br/>
        <w:t>gresar a la Cuenta "Recaudaciones propias y venta de Bie-</w:t>
        <w:br/>
        <w:t>nes del Poder Judicial y su inversión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