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8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65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hasta el 31 de mayo del 2001 los alcances de \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46/00, referente a la contratación del señor Diego Palombo con</w:t>
        <w:br/>
        <w:t>categoría presupuestaria equivalente al cargo de prosecretario administrativo para</w:t>
        <w:br/>
        <w:t>desempeñarse en el Juzgado Nacional en ¡o Criminal de Instrucción N°24 de la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citado agente licencia sin goce de suel-</w:t>
        <w:br/>
        <w:t>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