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99 / 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400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 de diciembre de 1995.-</w:t>
        <w:br/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febrero de 1996 y por el término de 2 meses,</w:t>
        <w:br/>
        <w:t>a la Prosecretaria Administrativa de la Subdirección de Manda-</w:t>
        <w:br/>
        <w:t>mientos para la Justicia Nacional, señora Carmen Díaz Funes</w:t>
        <w:br/>
        <w:t>(art.34 R.L.J.N.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