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5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76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  <w:lang w:val="es-AR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 SEPTIEMBRE de 1993.-</w:t>
        <w:br/>
        <w:t>VISTO el expediente S-767/93 caratula-</w:t>
        <w:br/>
        <w:t>do "LEIVA, Alvaro Sebastián s/ARCHIVO GENERAL COMUNICA POSI-</w:t>
        <w:br/>
        <w:t>BLE ABANDONO DE SERVIC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por oficio de fecha 22/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do al señor Secretario de Superintendencia Judicial, el</w:t>
        <w:br/>
        <w:t>Director del Archivo General del Poder Judicial de la Nación</w:t>
        <w:br/>
        <w:t>solicitó la cesantia del agente Alvaro Sebastián Leíva, por</w:t>
        <w:br/>
        <w:t>su falta de concurrencia al trabajo desde el día 9/6/93, y</w:t>
        <w:br/>
        <w:t>de respuesta al teletipograma que, bajo apercibimiento de</w:t>
        <w:br/>
        <w:t>considerarlo incurso en abandono de servicio, se le cursó el</w:t>
        <w:br/>
        <w:t>16/6/93 al domicilio que figuraba en el departamento admi-</w:t>
        <w:br/>
        <w:t>nistrativo de la dependencia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dejó constancia de la reitera-</w:t>
        <w:br/>
        <w:t>ción de la inconducta, cometida ya en el mes mayo, oportuni-</w:t>
        <w:br/>
        <w:t>dad en la cual, tras comparecer a la oficina a raíz del tele-</w:t>
        <w:br/>
        <w:t>tipograma de fs. 2, el empleado fue advertido por el jefe en</w:t>
        <w:br/>
        <w:t>forma personal de que "era 1 a última oportunidad" (fs. cí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ntes de adoptar la medida ex-</w:t>
        <w:br/>
        <w:t>pulsiva, y para garantizar los derechos del agente, se trató</w:t>
        <w:br/>
        <w:t>de conocer su nuevo domicilio, ya que la notificación de fs.</w:t>
        <w:br/>
        <w:t>3 había resultado infructuosa porque "se había mudado" (fs.</w:t>
        <w:br/>
        <w:t>5/6 y 7), Sin perjuicio de ello, el informe de fs. 6 permite</w:t>
        <w:br/>
        <w:t>inferir que no se había reintegrado hasta 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ía 24/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..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3  de  agosto,  el  señor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informó que en los primeros días del mes de julio,</w:t>
        <w:br/>
        <w:t>Leiva concurrió a cobrar sus haberes de junio y el S.A.C. del</w:t>
        <w:br/>
        <w:t>primer semestre del año, los que Je fueron abonados después</w:t>
        <w:br/>
        <w:t>de efectuados los descuentos de rigor, y que trabajó hasta el</w:t>
        <w:br/>
        <w:t>día 7 inclusive; el día 8 faltó sin justificación y no se</w:t>
        <w:br/>
        <w:t>reintegró al trabajo después de la conclusión de la feria</w:t>
        <w:br/>
        <w:t>judicial (26/7/93). El 2/8/93, a las 12.20 hs. se presentó a</w:t>
        <w:br/>
        <w:t>percibir los haberes de julio y se lo envió al Servicio de</w:t>
        <w:br/>
        <w:t>Reconocimientos Médicos, dependencia que solicitó la remisión</w:t>
        <w:br/>
        <w:t>de sus antecedentes. Agregó que después de cobrar el sueldo y</w:t>
        <w:br/>
        <w:t>antes de retirarse, el empleado manifestó que "al día sigui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e se presentaría a trabajar y llenaría la planilla de datos</w:t>
        <w:br/>
        <w:t>personales con su nuevo domicilio, lo cual tampoco hizo"</w:t>
        <w:br/>
        <w:t>(sic).  Consecuentemente,  solicitó una  solución drástic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 (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 tras denunciar su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, Leiva trabajó tínicamente los días 5 y 6 del co-</w:t>
        <w:br/>
        <w:t>fílente, y volvió a faltar a sus tareas con posterioridad,</w:t>
        <w:br/>
        <w:t>avisando telefónicamente el día 10/8/93 que concurriría al</w:t>
        <w:br/>
        <w:t>dia siguiente con un certificado médico, lo que tampoco con-</w:t>
        <w:br/>
        <w:t>cretó (ver fs. 18/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todo lo expuesto permite tener</w:t>
        <w:br/>
        <w:t>como objetivamente acredi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el señor Alvaro Sebastian Le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é de prestar servicios, en forma injustificada, desde el</w:t>
        <w:br/>
        <w:t>9 de junio hasta principios de julio (fs. 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se mudó sin comunicar su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,  circunstancia que  impidió  su  localización para</w:t>
        <w:br/>
        <w:t>hace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fectiva la intimación del teletipograma de fs.  3,</w:t>
        <w:br/>
        <w:t>dirigido al denunciado como real (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en esas condiciones, perman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ente durante casi un mes, lapso en el que nunca se comuni-</w:t>
        <w:br/>
        <w:t>có con la oficina pata explicar su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después de cobrar sus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lio, trabajó hasta el 7/7/93 y volvió a incurrir en au-</w:t>
        <w:br/>
        <w:t>sencias injustificadas, llenando en forma tardía la planilla</w:t>
        <w:br/>
        <w:t>de datos personales con su nuevo domicilio (fs. 16 y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cobró el  sueldo de agosto y</w:t>
        <w:br/>
        <w:t>volvio a faltar a partir del 9/8/93 {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 arregl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ículos 19 y 21 del Reglamento para la Justicia</w:t>
        <w:br/>
        <w:t>Nacional y 16 del decreto-ley 1285/58, el temperamento propi-</w:t>
        <w:br/>
        <w:t>iado a fs. 1 y los desfavorables antecedentes del agente que</w:t>
        <w:br/>
        <w:t>fluyen de su legajo personal y de las planillas de f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sin más trámite la cesantía</w:t>
        <w:br/>
        <w:t>de  ALVARO  SEBATÍAN  LEIVA,  medio  oficial  (P.A.T.)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 General del Poder Judicial de la Nación (art. 16 del</w:t>
        <w:br/>
        <w:t>decreto-ley 1285/58), a partir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7</Characters>
  <CharactersWithSpaces>3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5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