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-</w:t>
        <w:br/>
        <w:t>po de Calígrafos Oficiales y teniendo en cuenta lo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 Apela-</w:t>
        <w:br/>
        <w:t>ciones en lo Criminal y Correccional a designar en ////</w:t>
        <w:br/>
        <w:t>calidad de "Suplente" y por el período comprendido entre el</w:t>
        <w:br/>
        <w:t>lº y el 30 de julio a un Auxiliar Principal de 6ta. (Per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ara desempeñarse en el Cuer-</w:t>
        <w:br/>
        <w:t>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cuenta "Personal Temporario" (P.A.T.</w:t>
        <w:br/>
        <w:t>del Presupuesto General de Gastos para el.ejercicio finan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'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