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4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dic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3 del corrien</w:t>
        <w:br/>
        <w:t>te mes- la renuncia presentada por el Auxiliar de Quinta</w:t>
        <w:br/>
        <w:t>(Personal de Servicio) de la Intendencia del Palacio de Jus</w:t>
        <w:br/>
        <w:t>ticia señor Raúl del Rosario Acos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