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6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915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9 de diciembre de 1995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 Emi-</w:t>
        <w:br/>
        <w:t>lio Pirato que renunció, a la actual auxiliar administrativa</w:t>
        <w:br/>
        <w:t>interina, señorita ROMINA GAYNOR (D.N.I.N°22.509.886 -cla-</w:t>
        <w:br/>
        <w:t>se 197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