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1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7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4- la renuncia presentada por el Jefe de Depar-</w:t>
        <w:br/>
        <w:t>tament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Biblio-</w:t>
        <w:br/>
        <w:t>teca Central- señor Jose Madriaga, en los términos de los</w:t>
        <w:br/>
        <w:t>decretos 8820/62 y 9202/62 y de las leyes vigentes para su</w:t>
        <w:br/>
        <w:t>categoría hasta tanto la Caja Nacional de Previsión para el</w:t>
        <w:br/>
        <w:t>Personal del Estado y Servicios Públicos comunique el otorga-</w:t>
        <w:br/>
        <w:t>miento del beneficio.-Hágase saber a la Subsecretaría de Admi-</w:t>
        <w:br/>
        <w:t>nistración a sus efectos.- (res.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