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 de 1993.-</w:t>
        <w:br/>
        <w:t>En ejercicio de las facultades estable-</w:t>
        <w:br/>
        <w:t>cidas en el art.13 del  decreto-ley 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 Gisela Claudia</w:t>
        <w:br/>
        <w:t>Racedo y Liliana Rey que renunciaron a los actuales auxilia-</w:t>
        <w:br/>
        <w:t>res administrativos señorita GLADYS SUSANA CASAL y al señor</w:t>
        <w:br/>
        <w:t>JORGE HORACIO LUDU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dueña a</w:t>
        <w:br/>
        <w:t>la señorita MONICA ISABEL CEJ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