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5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  <w:br/>
        <w:t>Visto lo solicitado y teniendo en cuen-</w:t>
        <w:br/>
        <w:t>ta las facultades delegadas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a desig-</w:t>
        <w:br/>
        <w:t>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0 de mayo del</w:t>
        <w:br/>
        <w:t>corriente año, a 1 (un) agente en calidad de "suplente" con</w:t>
        <w:br/>
        <w:t>uno categoría presupuestaria equivalente al cargo de auxiliar</w:t>
        <w:br/>
        <w:t>de servicio, para desempeñarse en el juzgado n° 2 del fuero,</w:t>
        <w:br/>
        <w:t>en reemplazo de la señora Mercedes del Carmen Funez quien se</w:t>
        <w:br/>
        <w:t>encuentra con licencia por enferme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prece-</w:t>
        <w:br/>
        <w:t>dentemente será renovada automáticamente con cada prórroga de</w:t>
        <w:br/>
        <w:t>licencia que se le conceda a la señora Mercedes del Carmen</w:t>
        <w:br/>
        <w:t>Funez, dentro de los términos que determina el articulo 23 del</w:t>
        <w:br/>
        <w:t>R.L.J.N. A tal efecto la mencionada cámara deberá comunicar a</w:t>
        <w:br/>
        <w:t>este tribunal el vencimiento presunto del plazo establecido en</w:t>
        <w:br/>
        <w:t>el Inc. a) del artículo citado, así como cada una de las pró-</w:t>
        <w:br/>
        <w:t>rrogas de las licencias que se le conceda a la nombrada agento</w:t>
        <w:br/>
        <w:t>a fin de llevar un estricto control de la autorización otorga-</w:t>
        <w:br/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imputar el gasto resultante de lo dispues-</w:t>
        <w:br/>
        <w:t>to en el punto 1° de la presente resolución, a la partida per-</w:t>
        <w:br/>
        <w:t>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92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