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787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77.-</w:t>
        <w:br/>
        <w:t>Dábase  sin efecto la Resolución NO 11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el 16 de febrero pasa do t y sas ampliatoria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écese que  solo podrán estacionar en</w:t>
        <w:br/>
        <w:t>la  dársena  ubicada   sobre  la  calle Talcahuano,  frente al JPa</w:t>
        <w:br/>
        <w:t>lacio de Justicia,  los automóviles de los  siguientes magljs</w:t>
        <w:br/>
        <w:t>trados y funcionarios judiciales en actividad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 Señores Ministros de la Corte Suprema</w:t>
        <w:br/>
        <w:t>y Señor Procurador Gener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i)  Señores Secretarios de la Corte Supre-</w:t>
        <w:br/>
        <w:t>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 Señores Jueces de Cámara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Federal y Contencioso 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$) Señores Jueces de la Cámara Nacional /</w:t>
        <w:br/>
        <w:t>de .Apelaciones en lo Civ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Q) Señores Jueces de la Cámara Nacional /</w:t>
        <w:br/>
        <w:t>de Apelaciones en lo Comercial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Q) Señores Fiscales de las Cámaras en lo</w:t>
        <w:br/>
        <w:t>Federal, en lo Civil y en lo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*0 Señor Asesor de. Menores de Cáma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) Señor Defensor Oficial ante la C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y Tribunales Federale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Q) Señores Jueces de las Salas la. y 'f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Nacional de. Apelaciones Especial en lo Civil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;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*0  Señores Jueces Nacionales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rreccion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B) Señores Jueces Nacionales en lo Criminal</w:t>
        <w:br/>
        <w:t>de Instrucción;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) Señores Jueces Nacionales en lo Conten-/</w:t>
        <w:br/>
        <w:t>cióso 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Q)  Señores Jueces Nacionales en lo 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ntencia  con asiento en el Palacio de Justicia  (7 ;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h&amp;) Señores Jueces Nacionales en lo Corree-/</w:t>
        <w:br/>
        <w:t>cio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?G) Señor Juez Nacional de Trabajo Dr, Jorge</w:t>
        <w:br/>
        <w:t>J* Fernández Salg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lugares reservados para el estacio-</w:t>
        <w:br/>
        <w:t>namiento de los vehículos oficiales de la Corte Suprema de</w:t>
        <w:br/>
        <w:t>berán permanecer siempre libr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archive se, previa notif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n por el Sr.  Comisario al personal policial de  custod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8</Characters>
  <CharactersWithSpaces>16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Victor Pagnone</dc:creator>
  <dc:description/>
  <dc:language>en-US</dc:language>
  <cp:lastModifiedBy/>
  <dcterms:modified xsi:type="dcterms:W3CDTF">2007-03-23T13:07:00Z</dcterms:modified>
  <cp:revision>3</cp:revision>
  <dc:subject/>
  <dc:title>RESOLUCION Nº 61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