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86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70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6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vi</w:t>
      </w:r>
      <w:r>
        <w:rPr>
          <w:rFonts w:eastAsia="Arial" w:ascii="Arial" w:hAnsi="Arial"/>
          <w:color w:val="auto"/>
          <w:sz w:val="20"/>
          <w:lang w:val="es-ES_tradnl"/>
        </w:rPr>
        <w:t>áticos formulado a fs. 4 por el señor Presidente de</w:t>
        <w:br/>
        <w:t>la Cámara Nacional de Apelaciones en lo Criminal y Co-</w:t>
        <w:br/>
        <w:t>rreccional de esta Capital, doctor Guillermo Rafael Nava-</w:t>
        <w:br/>
        <w:t>rro, con motivo del viaje realizado a la ciudad de Rio</w:t>
        <w:br/>
        <w:t>Gallegos (Provincia de Santa Cruz) el día 31 de mayo úl-</w:t>
        <w:br/>
        <w:t>timo ante invitación formulada por el señor Ministro de</w:t>
        <w:br/>
        <w:t>Justicia de la Nación (Confr. fs. 3), autorízase a la</w:t>
        <w:br/>
        <w:t>Subsecretaría de Administración a liquidar medio (1/2)</w:t>
        <w:br/>
        <w:t>día por el concepto señal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 sus efec-</w:t>
        <w:br/>
        <w:t>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